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ind w:firstLine="426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31"/>
        <w:ind w:firstLine="426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гнализаторы СТГ1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ство по эксплуатации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БЯЛ.413411.034 РЭ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ист</w:t>
      </w:r>
    </w:p>
    <w:p>
      <w:pPr>
        <w:pStyle w:val="Normal"/>
        <w:ind w:firstLine="720"/>
        <w:rPr/>
      </w:pPr>
      <w:hyperlink w:anchor="назначение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 Назначени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3</w:t>
      </w:r>
    </w:p>
    <w:p>
      <w:pPr>
        <w:pStyle w:val="Normal"/>
        <w:ind w:firstLine="720"/>
        <w:rPr/>
      </w:pPr>
      <w:hyperlink w:anchor="тех_характер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 Технические характеристики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5</w:t>
      </w:r>
    </w:p>
    <w:p>
      <w:pPr>
        <w:pStyle w:val="Normal"/>
        <w:ind w:firstLine="720"/>
        <w:rPr/>
      </w:pPr>
      <w:hyperlink w:anchor="комплектность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 Комплектность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10     </w:t>
      </w:r>
    </w:p>
    <w:p>
      <w:pPr>
        <w:pStyle w:val="Normal"/>
        <w:ind w:firstLine="720"/>
        <w:rPr/>
      </w:pPr>
      <w:hyperlink w:anchor="устройство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 Устройство и принцип работы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  <w:tab/>
        <w:t xml:space="preserve">            11</w:t>
      </w:r>
    </w:p>
    <w:p>
      <w:pPr>
        <w:pStyle w:val="Normal"/>
        <w:ind w:firstLine="720"/>
        <w:rPr/>
      </w:pPr>
      <w:hyperlink w:anchor="маркировка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 Маркировк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17</w:t>
      </w:r>
    </w:p>
    <w:p>
      <w:pPr>
        <w:pStyle w:val="Normal"/>
        <w:ind w:firstLine="720"/>
        <w:rPr/>
      </w:pPr>
      <w:hyperlink w:anchor="упаковка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 Упаковк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18</w:t>
      </w:r>
    </w:p>
    <w:p>
      <w:pPr>
        <w:pStyle w:val="Normal"/>
        <w:ind w:firstLine="720"/>
        <w:rPr/>
      </w:pPr>
      <w:hyperlink w:anchor="меры_безопасности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 Указание мер безопасности при эксплуатации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</w:t>
        <w:tab/>
        <w:tab/>
        <w:t xml:space="preserve">            19</w:t>
      </w:r>
    </w:p>
    <w:p>
      <w:pPr>
        <w:pStyle w:val="Normal"/>
        <w:ind w:firstLine="720"/>
        <w:rPr/>
      </w:pPr>
      <w:hyperlink w:anchor="подготовка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8 Подготовка к работ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20</w:t>
      </w:r>
    </w:p>
    <w:p>
      <w:pPr>
        <w:pStyle w:val="Normal"/>
        <w:ind w:firstLine="720"/>
        <w:rPr/>
      </w:pPr>
      <w:hyperlink w:anchor="порядок_работы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9 Порядок работы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26</w:t>
      </w:r>
    </w:p>
    <w:p>
      <w:pPr>
        <w:pStyle w:val="Normal"/>
        <w:ind w:firstLine="720"/>
        <w:rPr/>
      </w:pPr>
      <w:hyperlink w:anchor="тех_обслуживание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0 Техническое обслуживани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27</w:t>
      </w:r>
    </w:p>
    <w:p>
      <w:pPr>
        <w:pStyle w:val="Normal"/>
        <w:ind w:firstLine="720"/>
        <w:rPr/>
      </w:pPr>
      <w:hyperlink w:anchor="неисправности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1 Возможные неисправности и способы их устранения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38                                                                                        </w:t>
      </w:r>
    </w:p>
    <w:p>
      <w:pPr>
        <w:pStyle w:val="Normal"/>
        <w:ind w:firstLine="720"/>
        <w:rPr/>
      </w:pPr>
      <w:hyperlink w:anchor="транспортировка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2 Транспортирование и хранени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40</w:t>
      </w:r>
    </w:p>
    <w:p>
      <w:pPr>
        <w:pStyle w:val="Normal"/>
        <w:ind w:firstLine="720"/>
        <w:rPr/>
      </w:pPr>
      <w:hyperlink w:anchor="гарантии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3 Гарантии изготовителя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41</w:t>
      </w:r>
    </w:p>
    <w:p>
      <w:pPr>
        <w:pStyle w:val="Normal"/>
        <w:ind w:firstLine="720"/>
        <w:rPr/>
      </w:pPr>
      <w:hyperlink w:anchor="рекламации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4 Сведения о рекламациях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41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Свидетельство о приемке                                                                       42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Свидетельство об упаковывании                                                          43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 Сведения об отгрузке                                                                              43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18 Сведения об утилизации                                                                        43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Сигнализаторы СТГ1   </w:t>
      </w:r>
    </w:p>
    <w:p>
      <w:pPr>
        <w:pStyle w:val="Normal"/>
        <w:tabs>
          <w:tab w:val="clear" w:pos="720"/>
          <w:tab w:val="left" w:pos="3261" w:leader="none"/>
          <w:tab w:val="left" w:pos="8080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hyperlink w:anchor="приложение_А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етодика поверки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44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Б </w:t>
      </w:r>
      <w:hyperlink w:anchor="приложение_Б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Технические характеристики ПГС-ГСО</w:t>
        </w:r>
      </w:hyperlink>
      <w:r>
        <w:rPr>
          <w:rFonts w:cs="Times New Roman" w:ascii="Times New Roman" w:hAnsi="Times New Roman"/>
          <w:color w:val="000000"/>
          <w:sz w:val="24"/>
        </w:rPr>
        <w:t>,</w:t>
        <w:br/>
        <w:t xml:space="preserve">        используемых для поверки сигнализаторов                                                 56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игнализатор СТГ1</w:t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hyperlink w:anchor="приложение_В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онтажный чертеж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58 </w:t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Г </w:t>
      </w:r>
      <w:hyperlink w:anchor="приложение_Г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дреса предприятий,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оводящих гарантий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монт и сервисное обслуживание сигнализаторов                               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371"/>
          <w:tab w:val="clear" w:pos="8647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стоящее руководство по эксплуатации предназначено для изучения устройства, принципа действия, технических характеристик сигнализаторов СТГ1 (в дальнейшем - сигнализаторы) и содержит сведения, необходимые для его правильной эксплуатации и технического обслуживания.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е-изготовитель: ФГУП “СПО “Аналитприбор”, Россия, 214031, 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Бабушкина,3.</w:t>
      </w:r>
    </w:p>
    <w:p>
      <w:pPr>
        <w:pStyle w:val="Normal"/>
        <w:spacing w:lineRule="auto" w:line="336"/>
        <w:ind w:firstLine="720"/>
        <w:rPr/>
      </w:pPr>
      <w:r>
        <w:rPr>
          <w:rFonts w:cs="Times New Roman" w:ascii="Times New Roman" w:hAnsi="Times New Roman"/>
          <w:sz w:val="24"/>
        </w:rPr>
        <w:t>Разрешение на выпуск и применение на поднадзорных предприятиях Госгортехнадзором России № РРС 04-11032 от 27.01.2004 г.</w:t>
      </w:r>
    </w:p>
    <w:p>
      <w:pPr>
        <w:pStyle w:val="Normal"/>
        <w:spacing w:lineRule="auto" w:line="336"/>
        <w:ind w:firstLine="720"/>
        <w:rPr/>
      </w:pPr>
      <w:r>
        <w:rPr>
          <w:rFonts w:cs="Times New Roman" w:ascii="Times New Roman" w:hAnsi="Times New Roman"/>
          <w:sz w:val="24"/>
        </w:rPr>
        <w:t xml:space="preserve">Сертификат об утверждении типа средств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С.31.000.1 №10794, выданный Федеральным агенством по техническому регулированию и метрологии, действителен до 1 октября 2011 г.</w:t>
      </w:r>
    </w:p>
    <w:p>
      <w:pPr>
        <w:pStyle w:val="Normal"/>
        <w:spacing w:lineRule="auto" w:line="336"/>
        <w:ind w:firstLine="720"/>
        <w:rPr/>
      </w:pPr>
      <w:r>
        <w:rPr>
          <w:rFonts w:cs="Times New Roman" w:ascii="Times New Roman" w:hAnsi="Times New Roman"/>
          <w:sz w:val="24"/>
        </w:rPr>
        <w:t xml:space="preserve">Сертификат соответствия в системе сертификации ГОСТ Р № РОСС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АЯ46.В73539 выдан органом по сертификации РОСС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0001.11АЯ46 промышленной продукции РОСТЕСТ-Москва. Действителен по 15.11.2012 г.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24"/>
        </w:rPr>
      </w:pPr>
      <w:bookmarkStart w:id="0" w:name="назначение"/>
      <w:bookmarkEnd w:id="0"/>
      <w:r>
        <w:rPr>
          <w:rFonts w:cs="Times New Roman" w:ascii="Times New Roman" w:hAnsi="Times New Roman"/>
          <w:sz w:val="24"/>
        </w:rPr>
        <w:t>1 Назначение</w:t>
      </w:r>
    </w:p>
    <w:p>
      <w:pPr>
        <w:pStyle w:val="TextBody"/>
        <w:rPr/>
      </w:pPr>
      <w:bookmarkStart w:id="1" w:name="назначение"/>
      <w:bookmarkEnd w:id="1"/>
      <w:r>
        <w:rPr>
          <w:rFonts w:cs="Times New Roman" w:ascii="Times New Roman" w:hAnsi="Times New Roman"/>
          <w:sz w:val="24"/>
        </w:rPr>
        <w:t>1.1 Сигнализаторы предназначены для выдачи сигнализации о превышении предельно допустимых концентраций оксида углерода и довзрывоопасных концентраций горючих газов (метана или пропан-бутановой смеси) в воздух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1.2 Сигнализаторы могут быть использованы в помещениях котельных различной мощности, работающих на сжиженном (ГОСТ 20448-90) и природном </w:t>
        <w:br/>
        <w:t>(ГОСТ 5542-87) газах, а также в невзрывоопасных зонах других производственных, административных и жилых помеще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1.3 Тип сигнализаторов - стационарный, автоматический, многоканальный непрерывного действия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сигнализаторов - непрерывны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действия сигнализаторов 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каналу оксида углерода - электрохимический,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каналу горючих газов - термохимически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бора пробы - диффузионный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1.4 Конструктивно каждый сигнализатор состоит из блока контроля и сигнализации (в дальнейшем БКС) и одного или двух блоков датчиков горючих газов. Датчик оксида углерода встроен в БКС, датчик горючих газов находится в блоке датчика (в дальнейшем БД). Связь между БД и БКС сигнализатора осуществляется по трехпроводной линии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Степень защиты сигнализаторов от доступа к опасным частям, от попадания внешних твердых предметов и от проникновения воды по ГОСТ 14254-96 - IP2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По устойчивости к механическим воздействиям сигнализаторы относятся к группе L1 по ГОСТ 12997-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1.7 По устойчивости к воздействию климатических факторов сигнализаторы соответствуют исполнению УХЛ категории 4 по ГОСТ 15150-69 для работы в диапазоне температур от 0 до 5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Условия эксплуатации сигнализаторов 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1) диапазон температуры окружающей среды от 0 до 5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2) диапазон относительной влажности от 30 до 98 % при температуре</w:t>
        <w:br/>
        <w:t xml:space="preserve">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TextBody"/>
        <w:numPr>
          <w:ilvl w:val="0"/>
          <w:numId w:val="20"/>
        </w:numPr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пазон атмосферного давления от 84 до 106,7 кПа (от 630 до </w:t>
        <w:br/>
        <w:t>800 мм рт. ст.);</w:t>
      </w:r>
    </w:p>
    <w:p>
      <w:pPr>
        <w:pStyle w:val="TextBody"/>
        <w:numPr>
          <w:ilvl w:val="0"/>
          <w:numId w:val="20"/>
        </w:numPr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ая вибрация с частотой (5 - 35) Гц и амплитудой не более 0,35 м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5) содержание пыли не более 10</w:t>
      </w:r>
      <w:r>
        <w:rPr>
          <w:rFonts w:cs="Times New Roman" w:ascii="Times New Roman" w:hAnsi="Times New Roman"/>
          <w:sz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</w:rPr>
        <w:t>г</w:t>
      </w:r>
      <w:r>
        <w:rPr>
          <w:rFonts w:eastAsia="Symbol" w:cs="Symbol" w:ascii="Symbol" w:hAnsi="Symbol"/>
          <w:sz w:val="24"/>
        </w:rPr>
        <w:t>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;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пряженность внешнего однородного переменного магнитного поля не более 400 А/м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пряженность внешнего однородного переменного электрического поля не более 10 кВ/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кружающая среда - невзрывоопасная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9) содержание неизмеряемых компонентов в окружающей среде не должно превышать предельно допустимых концентраций (ПДК) по ГОСТ 12.1.005-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720"/>
        <w:jc w:val="center"/>
        <w:rPr>
          <w:rFonts w:ascii="Times New Roman" w:hAnsi="Times New Roman" w:cs="Times New Roman"/>
          <w:sz w:val="24"/>
        </w:rPr>
      </w:pPr>
      <w:bookmarkStart w:id="2" w:name="тех_характер"/>
      <w:bookmarkEnd w:id="2"/>
      <w:r>
        <w:rPr>
          <w:rFonts w:cs="Times New Roman" w:ascii="Times New Roman" w:hAnsi="Times New Roman"/>
          <w:sz w:val="24"/>
        </w:rPr>
        <w:t>2 Технические характеристики</w:t>
      </w:r>
    </w:p>
    <w:p>
      <w:pPr>
        <w:pStyle w:val="TextBody"/>
        <w:spacing w:before="0" w:after="0"/>
        <w:ind w:firstLine="720"/>
        <w:rPr/>
      </w:pPr>
      <w:bookmarkStart w:id="3" w:name="тех_характер"/>
      <w:bookmarkEnd w:id="3"/>
      <w:r>
        <w:rPr>
          <w:rFonts w:cs="Times New Roman" w:ascii="Times New Roman" w:hAnsi="Times New Roman"/>
          <w:sz w:val="24"/>
        </w:rPr>
        <w:t>2.1 Условные наименования и обозначения модификаций сигнализаторов соответствуют данным, приведенным в таблице 2.1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268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наименование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 обозначение сигнализ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Д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гнальна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каналу горючи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 (% НКПР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т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ояние сигнализации ГАЗ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ЮЧИЙ пр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1Д10 (в)</w:t>
            </w:r>
          </w:p>
          <w:p>
            <w:pPr>
              <w:pStyle w:val="Normal"/>
              <w:spacing w:lineRule="auto" w:line="288" w:before="0" w:after="12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клю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1Д10 (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тключе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Г1-1Д20 (в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клю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1Д20 (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клю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2Д10 (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клю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2Д10 (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клю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2Д20 (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клю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Г1-2Д20 (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ключена</w:t>
            </w:r>
          </w:p>
        </w:tc>
      </w:tr>
      <w:tr>
        <w:trPr>
          <w:trHeight w:val="1864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4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</w:t>
            </w:r>
          </w:p>
          <w:p>
            <w:pPr>
              <w:pStyle w:val="Normal"/>
              <w:spacing w:lineRule="auto" w:line="240" w:before="6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Датчик оксида углерода входит во все модификации сигнализаторов;</w:t>
            </w:r>
          </w:p>
          <w:p>
            <w:pPr>
              <w:pStyle w:val="5"/>
              <w:spacing w:lineRule="auto" w:line="240" w:before="60" w:after="0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сигнальная концентрация пропан-бутановой смеси определяется делением сигнальной концентрации по каналу горючих газов на коэффициент, равный 0,85 - по пропану, 0,8 - по бутану.</w:t>
            </w:r>
          </w:p>
        </w:tc>
      </w:tr>
    </w:tbl>
    <w:p>
      <w:pPr>
        <w:pStyle w:val="4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Сигнализаторы имеют следующие виды сигнализ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епрерывную зеленую световую ВКЛ на БКС, свидетельствующую о нормальной работе (сигнализатор включен, БД подключен (подключены) к БКС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numPr>
          <w:ilvl w:val="0"/>
          <w:numId w:val="37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4"/>
        </w:rPr>
        <w:t>прерывистую красную световую ГАЗ ТОКСИЧНЫЙ на БКС, свидетельствующую о достижении массовой концентрацией оксида углерода сигнальной концентрации «Порог 1» с одновременной коммутацией контактов реле для включения внешних цепей сигнализации (исполнительных механизмов)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</w:rPr>
        <w:t>3) постоянные красную световую ГАЗ ТОКСИЧНЫЙ и звуковую на БКС, свидетельствующие о достижении массовой концентрацией оксида углерода сигнальной концентрации “Порог 2” с одновременной коммутацией контактов реле для включения внешних цепей сигнализации (исполнительных механизмов);</w:t>
      </w:r>
    </w:p>
    <w:p>
      <w:pPr>
        <w:pStyle w:val="Normal"/>
        <w:numPr>
          <w:ilvl w:val="0"/>
          <w:numId w:val="38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4"/>
        </w:rPr>
        <w:t>прерывистую красную световую ГАЗ ГОРЮЧИЙ , постоянную красную световую ВКЛ и прерывистую звуковую на БКС, свидетельствующие о достижении объемной долей горючих газов сигнальной концентрации с одновременной коммутацией контактов реле для включения внешних цепей сигнализации (исполнительных механизмов);</w:t>
      </w:r>
    </w:p>
    <w:p>
      <w:pPr>
        <w:pStyle w:val="Normal"/>
        <w:numPr>
          <w:ilvl w:val="0"/>
          <w:numId w:val="38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4"/>
        </w:rPr>
        <w:t>постоянную звуковую на БКС, свидетельствующую об обрыве проводов в кабеле связи с БД или обрыве (перегорании) чувствительного элемента термохимического датчика;</w:t>
      </w:r>
    </w:p>
    <w:p>
      <w:pPr>
        <w:pStyle w:val="Normal"/>
        <w:numPr>
          <w:ilvl w:val="0"/>
          <w:numId w:val="38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4"/>
        </w:rPr>
        <w:t>постоянные красную световую ВКЛ и звуковую на БКС, свидетельствующие о коротком замыкании в кабеле связи с БД;</w:t>
      </w:r>
    </w:p>
    <w:p>
      <w:pPr>
        <w:pStyle w:val="Normal"/>
        <w:numPr>
          <w:ilvl w:val="0"/>
          <w:numId w:val="38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4"/>
        </w:rPr>
        <w:t>постоянную зеленую световую на БД, свидетельствующую о нормальной работе (напряжение питания достаточно для нормальной работы датчика, чувствительные элементы термохимического датчика исправны);</w:t>
      </w:r>
    </w:p>
    <w:p>
      <w:pPr>
        <w:pStyle w:val="Normal"/>
        <w:numPr>
          <w:ilvl w:val="0"/>
          <w:numId w:val="38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  <w:sz w:val="24"/>
        </w:rPr>
        <w:t>постоянную красную световую на БД, свидетельствующую о достижении концентрацией горючих газов сигнальной концентрации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</w:rPr>
        <w:t xml:space="preserve">2.3 Сигнализации ГАЗ ГОРЮЧИЙ и ГАЗ ТОКСИЧНЫЙ для сигнальной концентрации «Порог 2» - блокирующиеся. Отключение сигнализации возможно только при участии оператора. </w:t>
      </w:r>
    </w:p>
    <w:p>
      <w:pPr>
        <w:pStyle w:val="3"/>
        <w:spacing w:lineRule="auto" w:line="336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2.4 Электрическое питание сигнализатора осуществляется от однофазной сети переменного тока напряжени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Гц.</w:t>
      </w:r>
    </w:p>
    <w:p>
      <w:pPr>
        <w:pStyle w:val="3"/>
        <w:spacing w:lineRule="auto" w:line="336"/>
        <w:ind w:left="0" w:firstLine="720"/>
        <w:rPr/>
      </w:pPr>
      <w:r>
        <w:rPr>
          <w:rFonts w:cs="Times New Roman" w:ascii="Times New Roman" w:hAnsi="Times New Roman"/>
          <w:sz w:val="24"/>
        </w:rPr>
        <w:t>2.5 Допустимый ток через контакты реле для включения внешних цепей сигнализации (исполнительных механизмов) не более, А :</w:t>
      </w:r>
    </w:p>
    <w:p>
      <w:pPr>
        <w:pStyle w:val="3"/>
        <w:numPr>
          <w:ilvl w:val="0"/>
          <w:numId w:val="51"/>
        </w:numPr>
        <w:spacing w:lineRule="auto" w:line="336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игнализаций ГАЗ ГОРЮЧИЙ и ГАЗ ТОКСИЧНЫЙ «Порог 2» - 1;</w:t>
      </w:r>
    </w:p>
    <w:p>
      <w:pPr>
        <w:pStyle w:val="3"/>
        <w:spacing w:lineRule="auto" w:line="336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ля сигнализации ГАЗ ТОКСИЧНЫЙ «Порог 1»               - 2,5.</w:t>
      </w:r>
    </w:p>
    <w:p>
      <w:pPr>
        <w:pStyle w:val="3"/>
        <w:spacing w:lineRule="auto" w:line="336"/>
        <w:ind w:left="0" w:firstLine="851"/>
        <w:rPr/>
      </w:pPr>
      <w:r>
        <w:rPr>
          <w:rFonts w:cs="Times New Roman" w:ascii="Times New Roman" w:hAnsi="Times New Roman"/>
          <w:sz w:val="24"/>
        </w:rPr>
        <w:t xml:space="preserve">Допустимое напряжение на контактах реле -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еременного тока частотой 50 Гц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При срабатывании сигнализатора обеспечено срабатывание как нормально замкнутых, так и нормально разомкнутых контактов ре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Сигнализаторы имеют следующие сигнальные концентрации:</w:t>
      </w:r>
    </w:p>
    <w:p>
      <w:pPr>
        <w:pStyle w:val="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 каналу горючих газов, % НКПР :</w:t>
      </w:r>
    </w:p>
    <w:p>
      <w:pPr>
        <w:pStyle w:val="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игнализаторов модификаций СТГ1-1Д10 (в), СТГ1-1Д10 (о),</w:t>
        <w:br/>
        <w:t>СТГ1-2Д10 (в), СТГ1-2Д10 (о) -                                    10,</w:t>
      </w:r>
    </w:p>
    <w:p>
      <w:pPr>
        <w:pStyle w:val="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игнализаторов модификаций СТГ1-1Д20 (в), СТГ1-1Д20 (о),</w:t>
        <w:br/>
        <w:t>СТГ1-2Д20 (в), СТГ1-2Д20 (о) -                                    20.</w:t>
      </w:r>
    </w:p>
    <w:p>
      <w:pPr>
        <w:pStyle w:val="5"/>
        <w:ind w:left="0" w:firstLine="720"/>
        <w:rPr/>
      </w:pPr>
      <w:r>
        <w:rPr>
          <w:rFonts w:cs="Times New Roman" w:ascii="Times New Roman" w:hAnsi="Times New Roman"/>
          <w:sz w:val="24"/>
        </w:rPr>
        <w:t>Поверочным компонентом канала горючих газов является метан (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>по каналу оксида углерода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:</w:t>
        <w:br/>
        <w:t xml:space="preserve"> </w:t>
        <w:tab/>
        <w:t>"Порог 1" -                                                 20,</w:t>
        <w:br/>
        <w:t xml:space="preserve"> </w:t>
        <w:tab/>
        <w:t>"Порог 2" -                                                 100.</w:t>
      </w:r>
    </w:p>
    <w:p>
      <w:pPr>
        <w:pStyle w:val="5"/>
        <w:ind w:left="0" w:firstLine="720"/>
        <w:rPr/>
      </w:pPr>
      <w:r>
        <w:rPr>
          <w:rFonts w:cs="Times New Roman" w:ascii="Times New Roman" w:hAnsi="Times New Roman"/>
          <w:sz w:val="24"/>
        </w:rPr>
        <w:t>2.7 Мощность, потребляемая сигнализаторами от сети переменного тока, не более 10 В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А.</w:t>
      </w:r>
    </w:p>
    <w:p>
      <w:pPr>
        <w:pStyle w:val="21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 Габаритные размеры составных частей сигнализаторов не более, мм:</w:t>
        <w:br/>
        <w:t xml:space="preserve">          БКС    - высота - 240, ширина - 200, длина - 70 ;</w:t>
      </w:r>
    </w:p>
    <w:p>
      <w:pPr>
        <w:pStyle w:val="5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Д     - высота - 130, ширина - 70,  длина - 40.</w:t>
      </w:r>
    </w:p>
    <w:p>
      <w:pPr>
        <w:pStyle w:val="5"/>
        <w:ind w:left="0" w:firstLine="709"/>
        <w:rPr/>
      </w:pPr>
      <w:r>
        <w:rPr>
          <w:rFonts w:cs="Times New Roman" w:ascii="Times New Roman" w:hAnsi="Times New Roman"/>
          <w:sz w:val="24"/>
        </w:rPr>
        <w:t>2.9 Масса составных частей сигнализатора не более, кг:</w:t>
      </w:r>
    </w:p>
    <w:p>
      <w:pPr>
        <w:pStyle w:val="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Д     - 0,1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КС    -  1,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0 Пределы допускаемой абсолютной погрешности сигнализатора (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)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) по каналу горючих газов, % НКПР -                      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о каналу оксида углерода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"Порог 1" -                                            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"Порог 2" -                                            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1 Напряжения на выходе «Контроль СО», соответствующие сигнальным концентрациям по каналу оксида углерода, должны быть, мВ :</w:t>
        <w:br/>
        <w:t xml:space="preserve">         «Порог 1» -                                             200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10,</w:t>
        <w:br/>
        <w:t xml:space="preserve">         «Порог 2» -                                             1000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5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 Время прогрева сигнализаторов - 60 ми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3 Время срабатывания сигнализации при подаче на сигнализаторы концентрации измеряемого компонента, в 1,6 раза превышающей сигнальную, не более, с 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канала горючих газов - 15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ля канала оксида углерода - 45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4 Время непрерывной работы сигнализаторов без ручного корректирования  - не менее 6 ме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15 Сигнализаторы соответствуют требованиям к абсолютной погрешности после воздействия перегрузки по концентрации оксида углерода на уровне </w:t>
        <w:br/>
        <w:t>300 мг/м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и метана на уровне объемной доли 2,64 % (50 % НКПР) в течение </w:t>
        <w:br/>
        <w:t>30 мин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осстановления после снятия перегрузки - не более 10 мин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6 Сигнализаторы соответствуют требованию к абсолютной погрешности по каналу горючих газов при изменении сопротивления линии связи БКС с БД от </w:t>
        <w:br/>
        <w:t>0 до 5 Ом на жил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17 Блоки датчиков горючих газов взаимозаменяемы. При подключении к БКС откорректированного БД сигнализаторы соответствуют требованиям к абсолютной погрешности канала горючих газов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2.18 Сигнализаторы выдают сигнализацию обрыва или короткого замыкания в линии связи БКС с БД при подключении БД к БКС кабелем, соединение проводников в котором отличается от указанного в монтажном чертеже (см. приложение В). При последующем подключении БД к БКС в соответствии с монтажным чертежом сигнализаторы соответствуют требованиям к абсолютной погрешности канала горючих газ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9 При включении в сеть переменного тока сигнализаторов модификаций СТГ1-1Д10 (в), СТГ1-1Д20 (в), СТГ1-2Д10 (в), СТГ1-2Д20 (в) срабатывает сигнализация ГАЗ ГОРЮЧИЙ, при включении сигнализаторов модификаций СТГ1-1Д10 (о), СТГ1-1Д20 (о), СТГ1-2Д10 (о), СТГ1-2Д20 (о) сигнализация ГАЗ ГОРЮЧИЙ не срабатывает. </w:t>
      </w:r>
    </w:p>
    <w:p>
      <w:pPr>
        <w:pStyle w:val="3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 Уровень звукового давления, создаваемого звуковой сигнализацией, не менее 60 дБ на расстоянии 1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21 Сигнализаторы соответствуют требованиям к основной абсолютной погрешности при изменении напряжения переменного тока от 187 до 242 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22 Сигнализаторы соответствуют требованиям к основной абсолютной погрешности при наклоне на угол 2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в любом направлении от рабочего (вертикального) полож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23 Уровень радиопомех, создаваемых сигнализаторами при работе, не превышают значений, установленных "Общесоюзными нормами допускаемых индустриальных помех (Нормы 8-72)" и ГОСТ 29216-9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24 Сигнализаторы соответствуют требованиям к электромагнитной совместимости, предъявляемым к оборудованию класса А и Б по ГОСТ Р 51522-99 (критерии, качества функционирования соответствуют непрерывно выполняемым неконтролируемым функциям согласно таблице 2 ГОСТ Р 51522-99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25 Изоляция  электрических цепей сигнализаторов при температуре окружающего воздуха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 и относительной влажности не более 80% в течение 1 мин выдержива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воздействие испытательного напряжения 3000 В переменного тока практически синусоидальной формы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Гц, прикладываемого между цепью сетевого питания сигнализатора и его корпус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воздействие испытательного напряжения 1500 В переменного тока практически синусоидальной формы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Гц, прикладываемого между цепью сетевого питания сигнализатора и внешними цепями сигнализации, а также между цепью сетевого питания сигнализатора и линиями связи БКС с Б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26 Электрическое сопротивление изоляции сигнализаторов между отдельными электрическими цепями и корпусом не менее 40 Мом при температуре окружающего воздуха (2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27 Сигнализаторы относятся к ремонтируемым, восстанавливаемым, многофункциональным изделиям, требования к надежности которых устанавливаются в соответствии с ГОСТ 27883-88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 xml:space="preserve">2.28 Средняя наработка на отказ сигнализаторов в условиях эксплуатации согласно настоящих ТУ - не менее 15000 ч, при этом допускается смена датчиков, выработавших свой ресурс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Средний срок службы электрохимических датчиков - не менее 3 лет, термохимических датчиков - не менее 2,0 лет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2.29 Средний полный срок службы сигнализаторов в условиях и режимах эксплуатации согласно п. 1.9 не менее 10 лет (без учета срока службы датчиков)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0 Среднее время восстановления сигнализаторов не более 4 ч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2.31 Суммарная масса драгоценных материалов в сигнализаторах, примененных в их составных частях, в том числе и в покупных изделиях, г 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тина                                               0,2317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- серебро                                                0,005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2.32 Суммарная масса цветных металлов в сигнализаторах, примененных в их составных частях, в том числе и в покупных изделиях, г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ные сплавы                                          0,35;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sz w:val="24"/>
        </w:rPr>
        <w:t>- алюминиевые сплавы                               0,1999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</w:rPr>
      </w:pPr>
      <w:bookmarkStart w:id="4" w:name="комплектность"/>
      <w:bookmarkEnd w:id="4"/>
      <w:r>
        <w:rPr>
          <w:rFonts w:cs="Times New Roman" w:ascii="Times New Roman" w:hAnsi="Times New Roman"/>
          <w:sz w:val="24"/>
        </w:rPr>
        <w:t>3 Комплектность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комплектность"/>
      <w:bookmarkStart w:id="6" w:name="комплектность"/>
      <w:bookmarkEnd w:id="6"/>
    </w:p>
    <w:p>
      <w:pPr>
        <w:pStyle w:val="Normal"/>
        <w:tabs>
          <w:tab w:val="clear" w:pos="720"/>
          <w:tab w:val="left" w:pos="-993" w:leader="none"/>
          <w:tab w:val="left" w:pos="6237" w:leader="none"/>
          <w:tab w:val="left" w:pos="7371" w:leader="none"/>
          <w:tab w:val="left" w:pos="8789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Комплектность поставки сигнализаторов соответствует указанной в таблице 3.1.</w:t>
      </w:r>
    </w:p>
    <w:p>
      <w:pPr>
        <w:pStyle w:val="Normal"/>
        <w:tabs>
          <w:tab w:val="clear" w:pos="720"/>
          <w:tab w:val="left" w:pos="-993" w:leader="none"/>
          <w:tab w:val="left" w:pos="6237" w:leader="none"/>
          <w:tab w:val="left" w:pos="7371" w:leader="none"/>
          <w:tab w:val="left" w:pos="8789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992"/>
        <w:gridCol w:w="269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 условное 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изатор СТГ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о модификаци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 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 З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З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п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 З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413411.034 Р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А ИБЯЛ.413411.034 Р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овер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6237" w:leader="none"/>
          <w:tab w:val="left" w:pos="7371" w:leader="none"/>
          <w:tab w:val="left" w:pos="8789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Примечание - За отдельную плату предприятие - изготовитель поставляет: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1) электрохимический датчик взамен отработавшего свой ресурс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ермохимический датчик взамен отработавшего свой ресурс; 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нтиль точной регулировки 5Л4.463.003-02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дикатор расхода ИБЯЛ.418622.003-05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5) электромагнитные клапаны-отсекатели, присоединительный диаметр и обозначения которых перечислены в таблице 3.2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2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соединительный диаметр клапана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клапана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</w:rPr>
              <w:t xml:space="preserve"> 3/4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685181.001-09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685181.001-1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</w:rPr>
              <w:t>1 1/4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685181.001-0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</w:rPr>
              <w:t xml:space="preserve"> 1 1/2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685181.001-03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4253" w:leader="none"/>
                <w:tab w:val="left" w:pos="7371" w:leader="none"/>
                <w:tab w:val="left" w:pos="8789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685181.001-04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баллоны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Соответствие ГСО-ПГС по Госреестру и обозначения баллона с ГСО-ПГС при заказе смесей производства ФГУП СПО «Аналитприбор» приведены в таблице 3.3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3</w:t>
      </w:r>
    </w:p>
    <w:tbl>
      <w:tblPr>
        <w:tblW w:w="9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30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СО-ПГС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с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раткая характеристика ГСО-П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баллона при заказ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25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орога срабатывания при техническом обслуживан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абсолютной погрешности при поверке. Определение времени срабатывания при повер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3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25.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бсолютной погрешности при повер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7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25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орога срабатывания при техническом обслуживани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бсолютной погрешности при повер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7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25.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времени срабатывания при повер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4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 об. доля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34.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абсолютной погрешности при поверк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времени срабатывания при повер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5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 об. доля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34.0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5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 об. доля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34.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времени срабатывания при повер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4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 об. доля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34.08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орога срабатывания при техническом обслуживан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4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 об. доля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ЯЛ.061656.010-34.09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bookmarkStart w:id="7" w:name="устройство"/>
      <w:r>
        <w:rPr>
          <w:rFonts w:cs="Times New Roman" w:ascii="Times New Roman" w:hAnsi="Times New Roman"/>
          <w:sz w:val="24"/>
        </w:rPr>
        <w:t>4 Уcтpoйcтвo и принцип paбoты</w:t>
      </w:r>
      <w:bookmarkEnd w:id="7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Уcтpoйcтвo сигнaлизaтopов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4.1.1 Сигнализаторы представляют собой стационарные многоканальные приборы непрерывного действ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eшний вид сигнализаторов пpивeдeн на рисунке 4.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4.1.2 Конструктивно каждый сигнализатор состоит из блока контроля и сигнализации (в дальнейшем БКС) и одного или двух блоков датчика (в дальнейшем БД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 На передней панели БКС расположены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нопка СБРОС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хцветный светодиод ВК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светодиоды сигнализации ГАЗ ГОРЮЧИЙ и ГАЗ ТОКСИЧНЫ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съемная крышка (11), под которой расположены две клеммные колодки </w:t>
        <w:br/>
        <w:t>(12) для подключения кабеля связи с БД, регулировочные резисторы (17) канала оксида углерода и гнезда «Контроль СО» (21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й боковой панели корпуса расположены два разъема для подключения внешних цепей сигнализации (исполнительных механизмов) (15, 16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 На передней панели БД расположены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одиод ВКЛ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одиод ГАЗ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истор регулировки сигнальной концентрации (6)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контрольных гнезда (5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ижней стенке корпуса расположен разъем (7) для подключения кабеля связи с БКС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Пpинцип paбoты сигнaлизaтop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4.2.1 Принцип работы составных частей сигнализаторов поясняют функциональные схемы БД и БКС, приведенные на рисунках 4.2 и  4.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 Принцип работы блока датчика (БД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Работа ТХД основана на термохимическом принципе, при котором определяется тепловой эффект сгорания метана (пропан-бутана) на каталитически активной поверхности измерительного чувствительного элемента (ИЧЭ). Для компенсации влияния состояния окружающей среды термохимический датчик  содержит каталитически пассивный сравнительный элемент (СЧЭ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47715" cy="4020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847080" cy="39198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0490" w:h="16273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orient="landscape" w:w="16273" w:h="10490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9149715" cy="43897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игнал, снимаемый с измерительного моста, усиливается дифференциальным усилителем и далее поступает на компаратор. Опорным напряжением для него является выходное напряжение регулируемого стабилизатора, величина которого также задает рабочий ток ТХД. При достижении концентрацией горючего газа порогового значения компаратор переключается, о чем свидетельствует свечение красного индикатора ГАЗ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Свечение зеленого светодиода ВКЛ свидетельствует о нормальной работе БД. Отсутствие свечения светодиода ВКЛ возникает в следующих случаях 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ход из строя ТХД (обрыв (перегорание) ИЧЭ либо СЧЭ)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ыв или короткое замыкание в кабеле связи БКС с БД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яжение питания БД ниже необходимого для нормальной работы из-за большого омического сопротивления кабел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 Принцип работы блока контроля и сигнализации (БКС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Для питания блоков датчиков горючих газов используется понижающий преобразователь 12 В в 6 В, имеющий защиту от короткого замыкания в лин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 содержании горючих газов в контролируемой атмосфере ниже сигнальной концентрации напряжение линии "Сигн." близко к нулю. При превышении сигнальной концентрации выходной транзистор в БД закрывается, вызывая запуск схем сигнализации в БКС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Формирователь временной задержки обеспечивает задержку срабатывания сигнализации ГАЗ ГОРЮЧИЙ в следующих случаях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поступлении сигнала от БД по линии "Сигн." для предотвращения ложного срабатывания сигнализации при возможных импульсных помехах в линии связи БКС с БД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) при включении сигнализатора для предотвращения ложного срабатывания сигнализации в течение времени прогрева термохимического датчика (ТХД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3) при нажатии кнопки СБРОС после срабатывания сигнализации, когда на БД вновь подается питание и идет прогрев ТХ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По истечении времени задержки срабатывает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, включая реле ПОРОГ , сигнализацию ГАЗ ГОРЮЧИЙ и снимает питание с блоков датчиков для предотвращения воздействия на ТХД высоких концентраций горючих газов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4.2.4 В основу принципа действия канала оксида углерода положен электрохимический метод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Электрохимический датчик (ЭХД) включает в себя чувствительный элемент  - электрохимическую ячейку (ЭХЯ) и плату, на которой расположены терморезистивные цепи, индивидуальные для каждой ячейки и обеспечивающие совместно с устройством аналоговой обработки сигнала компенсацию температурных изменений чувствительности ЭХ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Электрохимическая ячейка является чувствительным элементом сигнализатора и состоит из рабочего, сравнительного и вспомогательного электродов, которые изготовлены путем нанесения металлического катализатора на пористую фторопластовую пленк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При попадании детектируемого газа через пористую подложку на металлический катализатор рабочего электрода происходит окисление газа с выделением свободных электронов. ЭХЯ формирует токовый сигнал, пропорциональный концентрации измеряемого компонента в воздухе. Электрический сигнал с ЭХД поступает в устройство обработки сигнала, где усиливается и сравнивается с установленными сигнальными концентрациями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sz w:val="24"/>
        </w:rPr>
      </w:pPr>
      <w:bookmarkStart w:id="8" w:name="маркировка"/>
      <w:r>
        <w:rPr>
          <w:rFonts w:cs="Times New Roman" w:ascii="Times New Roman" w:hAnsi="Times New Roman"/>
          <w:sz w:val="24"/>
        </w:rPr>
        <w:t>5 Маркировка</w:t>
      </w:r>
      <w:bookmarkEnd w:id="8"/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5.1 Маркировка сигнализаторов соответствует ГОСТ 26828-86 и чертежам предприятия-изготовителя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>5.2 На табличке, расположенной на задней панели БД, должно быть нанесено: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ловное наименование блока - БД;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spacing w:lineRule="auto" w:line="312"/>
        <w:ind w:firstLine="851"/>
        <w:rPr/>
      </w:pPr>
      <w:r>
        <w:rPr>
          <w:rFonts w:cs="Times New Roman" w:ascii="Times New Roman" w:hAnsi="Times New Roman"/>
          <w:sz w:val="24"/>
        </w:rPr>
        <w:t>2) маркировка степени защиты корпуса от попадания внешних твердых предметов и от проникновения воды “IP20” по ГОСТ 14254-96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/>
      </w:pPr>
      <w:r>
        <w:rPr>
          <w:rFonts w:cs="Times New Roman" w:ascii="Times New Roman" w:hAnsi="Times New Roman"/>
          <w:sz w:val="24"/>
        </w:rPr>
        <w:t>3) обозначение поверочного компонента по каналу горючих газов в виде химической формулы и единица измерения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чение сигнальной концентрации по поверочному компоненту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ы абсолютной погрешности сигнализатора по каналу горючих газ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ской порядковый номер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изготовления (две последние цифры) и квартал изготовления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left="851" w:hanging="0"/>
        <w:rPr/>
      </w:pPr>
      <w:r>
        <w:rPr>
          <w:rFonts w:cs="Times New Roman" w:ascii="Times New Roman" w:hAnsi="Times New Roman"/>
          <w:sz w:val="24"/>
        </w:rPr>
        <w:t>5.3 На табличке, расположенной на передней панели БД должно быть нанесено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приятия-изготовител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пись Смоленск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/>
      </w:pPr>
      <w:r>
        <w:rPr>
          <w:rFonts w:cs="Times New Roman" w:ascii="Times New Roman" w:hAnsi="Times New Roman"/>
          <w:sz w:val="24"/>
        </w:rPr>
        <w:t>5.4 На табличке, расположенной на задней панели БКС  должно быть нанесено: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ловное наименование сигнализатора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словное наименование блока - БКС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/>
      </w:pPr>
      <w:r>
        <w:rPr>
          <w:rFonts w:cs="Times New Roman" w:ascii="Times New Roman" w:hAnsi="Times New Roman"/>
          <w:sz w:val="24"/>
        </w:rPr>
        <w:t>3) маркировка степени защиты корпуса от попадания внешних твердых предметов и от проникновения воды “IP20” по ГОСТ 14254-96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пряжение питания и частота (номинальные значения)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ind w:firstLine="851"/>
        <w:rPr/>
      </w:pPr>
      <w:r>
        <w:rPr>
          <w:rFonts w:cs="Times New Roman" w:ascii="Times New Roman" w:hAnsi="Times New Roman"/>
          <w:sz w:val="24"/>
        </w:rPr>
        <w:t>5) обозначение оксида углерода в виде химической формулы и единица изме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сигнальных концентраций по каналу оксида угле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>пределы абсолютной погрешности сигнализатора по каналу оксида угле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 соответствия по ГОСТ Р 50460-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 утверждения типа по ПР 50.2.009-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БЯЛ.413411.034 ТУ-2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ный знак предприятия-изгото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ской порядковый но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год изготовления (две последние цифры) и квартал изготовления. 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5.5 На передней панели БКС должно быть нанесено 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ое наименование сигнализатор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приятия - изготовител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дпись СМОЛЕНСК.</w:t>
      </w:r>
    </w:p>
    <w:p>
      <w:pPr>
        <w:pStyle w:val="BodyText2"/>
        <w:tabs>
          <w:tab w:val="clear" w:pos="7371"/>
          <w:tab w:val="clear" w:pos="8647"/>
          <w:tab w:val="left" w:pos="-993" w:leader="none"/>
          <w:tab w:val="left" w:pos="8789" w:leader="none"/>
        </w:tabs>
        <w:spacing w:lineRule="auto" w:line="32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 У органов управления и индикации должны быть нанесены надписи или обозначения, указывающие назначение этих органов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 Шрифты и знаки, применяемые для маркировки, соответствуют</w:t>
        <w:br/>
        <w:t xml:space="preserve"> ГОСТ 26.008-85, ГОСТ 26.020-80 и чертежам предприятия-изготовите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bookmarkStart w:id="9" w:name="упаковка"/>
      <w:r>
        <w:rPr>
          <w:rFonts w:cs="Times New Roman" w:ascii="Times New Roman" w:hAnsi="Times New Roman"/>
          <w:sz w:val="24"/>
        </w:rPr>
        <w:t>6 Упаковка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6.1 Сигнализатор упакован в транспортную тару согласно чертежам предприятия-изготовителя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Вариант внутренней упаковки ВУ-1 по ГОСТ 9.014-78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Транспортная тара  - в соответствии с чертежами предприятия-изготовителя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bookmarkStart w:id="10" w:name="меры_безопасности"/>
      <w:r>
        <w:rPr>
          <w:rFonts w:cs="Times New Roman" w:ascii="Times New Roman" w:hAnsi="Times New Roman"/>
          <w:sz w:val="24"/>
        </w:rPr>
        <w:t>7 Указание мер безопасности при эксплуатации</w:t>
      </w:r>
      <w:bookmarkEnd w:id="10"/>
    </w:p>
    <w:p>
      <w:pPr>
        <w:pStyle w:val="Normal"/>
        <w:numPr>
          <w:ilvl w:val="0"/>
          <w:numId w:val="15"/>
        </w:numPr>
        <w:tabs>
          <w:tab w:val="clear" w:pos="720"/>
          <w:tab w:val="center" w:pos="482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1 К работе с сигнализаторами допускаются лица, прошедшие соответствующий инструктаж по технике безопасности, изучившие настоящее руководство по эксплуатации и имеющие квалификационную группу по электробезопасности не ниже 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7.2 Работы по ремонту сигнализаторов производить только после отключения сети электропитания с обязательным  вывешиванием в местах отключения знаков согласно ГОСТ Р 52319-2005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7.3 Сигнализаторы обеспечивают степень защиты персонала от соприкосновения с находящимися под напряжением частями или приближения к ним, а также степень защиты от попадания внутрь твердых тел и воды  - IP20 по</w:t>
        <w:br/>
        <w:t>ГОСТ 14254-96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7.4 При работе с газовыми смесями в баллонах под давлением должны соблюдаться требования техники безопасности согласно “Правилам устройства и безопасной эксплуатации сосудов, работающих под давлением”, утвержденным Госгортехнадзором России от 11.06.03 г.(ПБ 03-576-0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7.5 Во время эксплуатации сигнализатор должен подвергаться систематическому внешнему осмотр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При внешнем осмотре необходимо провери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сех крепежных эле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наличие пломбирования;</w:t>
        <w:br/>
        <w:t xml:space="preserve">     - отсутствие внешних повреждений, влияющих на работоспособность сигнализ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6 Не допускается сбрасывание поверочных газовых смесей в атмосферу рабочих помещений при корректировке и поверке сигнализато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7.7 Рабочее помещение должно быть оборудовано приточно-вытяжной вентиляцией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bookmarkStart w:id="11" w:name="подготовка"/>
      <w:r>
        <w:rPr>
          <w:rFonts w:cs="Times New Roman" w:ascii="Times New Roman" w:hAnsi="Times New Roman"/>
          <w:sz w:val="24"/>
        </w:rPr>
        <w:t>8 Подготовка к работе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Перед включением сигнализатора необходимо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роизвести внешний осмотр в соответствии с п. 7.5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) изготовить кабель (кабели) связи БКС с блоком (блоками) датчика, используя ответную часть разъема для блока (блоков) датчика, входящую в комплект ЗИП. Марки соединительных шнуров, рекомендуемых для подключения БД к БКС приведены в приложении B. Для выбора площади сечения жилы шнура, в зависимости от необходимой длины кабеля связи, следует использовать график, приведенный в приложени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3) изготовить, при необходимости, кабель для подключения внешних устройств сигнализации (исполнительных механизмов),используя розетки из комплекта ЗИП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снять крышку поз.11 (см. рисунок 4.1) на блоке БКС, подключить к клеммным колодкам кабель связи с БД и внешние устройства согласно </w:t>
        <w:br/>
        <w:t>рисункам 8.1, 8.2 и монтажному чертежу (см. приложение В)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подсоединить выводы сетевого шнура БКС к клеммам блока зажимов Б326-1,5П10-В/БУ3-2 из комплекта монтажных часте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НИМАНИЕ! Монтаж сигнализаторов на месте эксплуатации должен выполняться в соответствии с требованиями ГОСТ 12.2.007-75 и ГОСТ Р 52319-2005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ключении сигнализатора в сеть переменного тока должна быть исключена возможность случайного прикосновения к клеммам блока зажим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Проверка работоспособности сигнализатор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1 Включить сигнализатор в сеть переменного тока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! Если сигнализатор находился при отрицательных температурах, перед включением в сеть переменного тока следует выдержать его в рабочих условиях в течение 2 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8.2.2 Убедиться в наличии зеленого свечения индикатора ВКЛ на БКС и отсутствии сигнализации ГАЗ ГОРЮЧИЙ  для сигнализаторов модификаций </w:t>
        <w:br/>
        <w:t xml:space="preserve">СТГ1-1Д10 (о), СТГ1-1Д20 (о), СТГ1-2Д10 (о), СТГ1-2Д20 (о). Для сигнализаторов модификаций СТГ1-1Д10 (в), СТГ1-1Д20 (в), СТГ1-2Д10 (в),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Г1-2Д20 (в) убедиться в срабатывании сигнализации ГАЗ ГОРЮЧИЙ. Нажав кнопку СБРОС, убедиться в отключении сигнализ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3 Убедиться в зеленом свечении индикатора ВКЛ на Б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8.2.4 Замкнуть контакты "+U" и "-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" на колодке БКС, убедиться в срабатывании сигнализации короткого замыкания в линии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68645" cy="83458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870" w:dyaOrig="7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5pt;height:481.55pt" filled="f" o:ole="">
            <v:imagedata r:id="rId7" o:title=""/>
          </v:shape>
          <o:OLEObject Type="Embed" ProgID="" ShapeID="ole_rId6" DrawAspect="Content" ObjectID="_781748879" r:id="rId6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Рисунок 8.2 - Расположение контактов реле на разъемах для подключения внешних цепей сигнализации (исполнительных механизмов)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Контакты реле указаны в положении, соответствующем отсутствию сигнал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8.2.5 Отсоединить от колодки провод СИГНАЛ, убедиться в срабатывании с задержкой в несколько секунд сигнализации ГАЗ ГОРЮЧИЙ, присоединить провод СИГНАЛ, нажать кнопку СБРОС, убедиться в снятии сигнализации БД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8.2.6 Отсоединить от колодки один из проводов "+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" или "-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". Убедиться в срабатывании сигнализации обрыва линии. Восстановить соединение, убедиться в снятии сигнализации обры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8.3 Провести корректировку сигнализатора согласно разделу 10 настоящего руководства по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4 Установить БД и БКС согласно монтажному чертежу приложения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, используя для крепления на стене шурупы (в комплект ЗИП не входят). После подключения кабелей связи БД с БКС установить на место крышку (11) (см. рисунок 4.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одготовить тампон из ваты или ветоши размером приблизительно в половину диаметра крышки поз.2 (см. рисунок 4.1). Смочить его смесью этилового спирта (40% объемных) с водой, поднести к внешней поверхности крышки поз.2. Удерживать тампон до момента срабатывания световой сигнализации красного цвета ГАЗ на БД, световой сигнализа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звуковой сигнализации на БКС. В момент срабатывания сигнализации тампон немедленно уб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НИМАНИЕ! Смачивание крышки поз.2, попадание водно-спиртовой смеси под крышку и, более того, на диск огнепреградителя ТХД – недопустимо! Использование неразбавленного этилового спирта или газовой зажигалки недопустим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5 Схемы режимов работы световой, звуковой и релейной сигнализаций приведены на рисунках 8.3, 8.4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ИМАНИЕ!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1 После распаковывания сигнализатора, находившегося в упаковке предприятия- изготовителя, выдержите его перед корректировкой на атмосферном воздухе в течение 48 ч в отключенном состоян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 Запрещается устанавливать сигнализатор в непосредственной близости от источников тепла (нагревательных приборов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3 При включении сигнализатора в сеть переменного тока допускается срабатывание сигнализатора по каналу оксида углерода (сигнализации ГАЗ ТОКСИЧНЫЙ "Порог 1", «Порог 2»).  В случае  срабатывания  сигнализации  «Порог 2» необходимо нажать кнопку “СБРОС”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0490" w:h="16273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orient="landscape" w:w="16273" w:h="10490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8087360" cy="55975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orient="landscape" w:w="16273" w:h="10490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center"/>
        <w:rPr>
          <w:rFonts w:ascii="Times New Roman" w:hAnsi="Times New Roman" w:cs="Times New Roman"/>
          <w:sz w:val="24"/>
          <w:lang w:val="en-US"/>
        </w:rPr>
      </w:pPr>
      <w:bookmarkStart w:id="12" w:name="порядок_работы"/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8014335" cy="55543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33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sz w:val="24"/>
        </w:rPr>
      </w:pPr>
      <w:bookmarkStart w:id="13" w:name="порядок_работы"/>
      <w:r>
        <w:rPr>
          <w:rFonts w:cs="Times New Roman" w:ascii="Times New Roman" w:hAnsi="Times New Roman"/>
          <w:sz w:val="24"/>
        </w:rPr>
        <w:t>9 Порядок работы</w:t>
      </w:r>
      <w:bookmarkEnd w:id="13"/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</w:rPr>
        <w:t>9.1 К работе с сигнализатором допускаются лица, прошедшие инструктаж по технике безопасности и изучившие настоящее руководство по эксплуатац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Включение и корректировку сигнализатора производить согласно разделам 8 и 10 настоящего руководства по эксплуатаци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9.3 При превышении объемной долей горючих газов в месте установки БД сигнальной концентрации срабатывает световая и звуковая сигнализация </w:t>
        <w:br/>
        <w:t>ГАЗ ГОРЮЧИЙ, питание с БД снимается, одновременно осуществляется коммутация внешних цепей сигнализации  (исполнительных механизмов) двумя группами нормально замкнутых и нормально разомкнутых контактов рел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4 При превышении массовой концентрацией оксида углерода в месте установки БКС сигнальной концентрации "Порог 1" срабатывает световая сигнализация ГАЗ ТОКСИЧНЫЙ и одновременно осуществляется коммутация внешних цепей сигнализации (исполнительных механизмов) одной группой нормально замкнутых и нормально разомкнутых контактов р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5 При превышении массовой концентрацией оксида углерода в месте установки БКС сигнальной концентрации "Порог 2" срабатывает световая и звуковая сигнализация ГАЗ ТОКСИЧНЫЙ и одновременно осуществляется коммутация  внешних цепей сигнализации (исполнительных механизмов) двумя группами нормально замкнутых и нормально разомкнутых контактов р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НИМАНИЕ! Сигнализации ГАЗ ГОРЮЧИЙ и ГАЗ ТОКСИЧНЫЙ для сигнальной концентрации "Порог 2" - блокирующиеся. Отключение сигнализации возможно только нажатием кнопки СБР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6 При срабатывании сигнализаций ГАЗ ГОРЮЧИЙ и ГАЗ ТОКСИЧНЫЙ обслуживающий персонал должен действовать в соответствии с действующими инструкция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ВНИМАНИЕ! 1. При первичном включении сигнализаторов СТГ1-1Д10(о), СТГ1-1Д20(о), СТГ1-2Д10(о), СТГ1-2Д20(о) в сеть переменного тока (220В, 50 Гц), а также при включении после пропадания напряжения сети происходит автоматическое открывание электромагнитного клапана-отсекателя, подключаемого к выходным контактам реле “ГАЗ ГОРЮЧИЙ”, поэтому эксплуатация указанных модификаций сигнализатора в котельных разрешена только при обслуживании печей с автоматическим электророзжигом и требует присутствия обслуживающего персонал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ещается работать с сотовым телефоном на расстоянии менее 1 м от корпуса сигнализатор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bookmarkStart w:id="14" w:name="тех_обслуживание"/>
      <w:r>
        <w:rPr>
          <w:rFonts w:cs="Times New Roman" w:ascii="Times New Roman" w:hAnsi="Times New Roman"/>
          <w:sz w:val="24"/>
        </w:rPr>
        <w:t>10 Техническое обслуживание</w:t>
      </w:r>
      <w:bookmarkEnd w:id="14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В процессе эксплуатации сигнализатора необходимо проводить следующие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рректировку сигнализатора через 6 мес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верку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у ЭХД ( при необходимости )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у ТХД (при необходимости)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 Корректировка сигнализатора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1 Корректировку сигнализатора следует проводить при следующих условиях: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а) температура окружающей cреды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б) относительная влажность (6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5) %;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в) атмосферное давление  (101,3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4) кПа   ((76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30) мм рт.ст.);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грессивные примеси отсутствуют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д) напряжение питания переменного тока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) В;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е) частота переменного тока (5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Гц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ж) баллоны с газовыми смесями должны быть выдержаны при температуре регулировки не менее 24 ч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з) сигнализатор выдержать в условиях проведения корректировки в течение 2 ч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и) при подаче газовых смесей от баллона установить расход по ротаметру равным (0,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2) л/ми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647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>При корректировке сигнализаторов СТГ1-1Д10 (в), СТГ1-1Д10 (о), СТГ1-2Д10 (в), СТГ1-2Д10 (о) используются газовые смеси, характеристики которых приведены в таблице 10.1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 корректировке сигнализаторов СТГ1-1Д20 (в), СТГ1-1Д20 (о), </w:t>
        <w:br/>
        <w:t>СТГ1-2Д20 (в), СТГ1-2Д20 (о) используются газовые смеси, характеристики которых приведены в таблице 10.2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.1</w:t>
      </w:r>
    </w:p>
    <w:tbl>
      <w:tblPr>
        <w:tblW w:w="89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1417"/>
        <w:gridCol w:w="1276"/>
        <w:gridCol w:w="1418"/>
        <w:gridCol w:w="17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онент-ный соста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физической величин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поверочного компон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го отклон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-ГСО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Госреестру или обозначение НТ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4-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7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-воздух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.доля % (%НКПР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4-87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.2</w:t>
      </w:r>
    </w:p>
    <w:tbl>
      <w:tblPr>
        <w:tblW w:w="89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5"/>
        <w:gridCol w:w="1418"/>
        <w:gridCol w:w="1276"/>
        <w:gridCol w:w="1418"/>
        <w:gridCol w:w="17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онент-ный соста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физической величин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поверочного компон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го отклон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С-ГСО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Госреестру или обозначение НТ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4-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7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-воздух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.доля % (%НКПР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5-87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10.2.3 Перед корректировкой необходимо вывинтить круглую крышку (2) с передней панели БД и установить колпак из комплекта ЗИП, затем снять с фланца на БКС крышку (20) (см. рисунок 4.1) и установить крышку из комплекта  ЗИП, после чего включить сигнализатор и выдержать его на атмосферном воздухе в течение 1 ч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Корректировка сигнализатора по каналу горючих газов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10.2.4.1 Корректировка сигнализатора по каналу горючих газов заключа-</w:t>
        <w:br/>
        <w:t>ется в установке порога срабатывания БД по ПГС № 3, что можно сделать как в составе сигнализатора, так и при питании БД от источника постоянного тока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10.2.4.2 Для установки порога срабатывания БД в составе сигнализатора необходимо: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1) закоротить перемычкой контакты «-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» и «СИГНАЛ» на колодке БКС (12) (см. рисунок 4.1) для предотвращения срабатывания сигнализации ГАЗ ГОРЮЧИЙ на БКС;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брать схему в соответствии с рисунком 10.1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3) подать на БД ПГС № 3 в течение 3 мин, предварительно установив расход ПГС равным (0,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2) л/мин;</w:t>
      </w:r>
    </w:p>
    <w:p>
      <w:pPr>
        <w:pStyle w:val="Normal"/>
        <w:tabs>
          <w:tab w:val="clear" w:pos="720"/>
          <w:tab w:val="left" w:pos="8647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)регулировкой переменного резистора (6) (см. рисунок 4.1) установить напряжение на контрольных гнездах БД равным (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05) В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10.2.4.3 Для установки порога срабатывания БД при питании от источника постоянного тока, необходимо: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1) собрать схему в соответствии с рисунком 10.2, предварительно установив напряжение на источнике равным (5,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05) 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47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одать на БД ПГС № 3 в течение 3 мин, предварительно установив расход ПГС равным (0,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2) л/мин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47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гулировкой переменного резистора (6) (см. рисунок 4.1) установить напряжение на контрольных гнездах БД равным (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05) В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5 Корректировка сигнализатора по каналу оксида углерода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10.2.5.1 Корректировку сигнализатора по каналу оксида углерода проводить в следующей последовательности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ть схему в соответствии с рисунком 10.1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0695</wp:posOffset>
                </wp:positionH>
                <wp:positionV relativeFrom="paragraph">
                  <wp:posOffset>480060</wp:posOffset>
                </wp:positionV>
                <wp:extent cx="162560" cy="1149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37.8pt" to="450.6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220</wp:posOffset>
                </wp:positionH>
                <wp:positionV relativeFrom="paragraph">
                  <wp:posOffset>597535</wp:posOffset>
                </wp:positionV>
                <wp:extent cx="160655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47.05pt" to="451.2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1195</wp:posOffset>
                </wp:positionH>
                <wp:positionV relativeFrom="paragraph">
                  <wp:posOffset>479425</wp:posOffset>
                </wp:positionV>
                <wp:extent cx="635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37.75pt" to="452.8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2) перед проведением корректировки проверить напряжения на выходе «Контроль СО», соответствующие сигнальным концентрациям. Для этого регулировкой потенциометра "&gt;0&lt;СО" и, при необходимости, потенциометром "   СО" изменять напряжение на выходе «Контроль СО» , убедиться, что сигнализация «Порог 1» сработала при напряжении на выходе «Контроль СО» равном </w:t>
        <w:br/>
        <w:t xml:space="preserve">(20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) мВ, а «Порог 2» - при напряжении равном (100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0) мВ,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3) подать ПГС № 1 в течение 3 мин. Установить напряжение на выходе «Контроль СО» равным (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) мВ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дать ПГС № 2 в течение 5 мин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Установить напряжение на выходе  «Контроль СО» равным, мВ</w:t>
      </w:r>
    </w:p>
    <w:p>
      <w:pPr>
        <w:pStyle w:val="Normal"/>
        <w:tabs>
          <w:tab w:val="clear" w:pos="720"/>
          <w:tab w:val="left" w:pos="3119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= 10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С,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где С - паспортное значение массовой концентрации оксида углерода в </w:t>
        <w:tab/>
        <w:t>ПГС № 2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 - постоянный коэффициент , мВ/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10.2.6 После проведения корректировки установить крышку (20) на фланец БКС и крышку (2) (см. рисунок 4.1) на переднюю панель БД сигнализатор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4540" cy="782193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47080" cy="775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 Замена ЭХ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</wp:posOffset>
                </wp:positionH>
                <wp:positionV relativeFrom="paragraph">
                  <wp:posOffset>237490</wp:posOffset>
                </wp:positionV>
                <wp:extent cx="177800" cy="177800"/>
                <wp:effectExtent l="12065" t="127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17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.4pt;margin-top:18.7pt;width:13.95pt;height:13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10.3.1 Замену ЭХД проводить при невозможности регулировкой резисторов "0" и "        " откорректировать сигнализатор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мены ЭХД необходим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винтить четыре винта и снять крышку корпуса БКС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винтить 2 крепежных винта поз.19 (см. рисунок 4.1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осторожно выдвинуть из корпуса сигнализатора  ЭХД вместе с фланц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соединить разъем Х3 от пла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снять фланец, извлечь из  него  ЭХД, с кольцом и прокладко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ять кольцо и прокладку с корпуса ЭХ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заменить ЭХД, установить во фланце снятую прокладку, кольцо и поместить его в гнездо фланц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закрепить фланец на корпусе сигнализатора вин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) установить вилку с ЭХД в розетку платы (предварительно удалив с разъема ЭХД технологическую закорачивающую перемычк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2 Включить сигнализатор в сеть переменного тока и прогреть 1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3.3 В течение времени прогрева выполнить установку компенсирующего фоновый ток ЭХД напряжени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) по данным паспорта ЭХЯ вычислить разность фоновых токов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С и 2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 по форму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(10.1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</w:rPr>
        <w:t>- разность фоновых токов ЭХЯ, м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спортное значение фонового тока ЭХЯ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, м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аспортное значение фонового тока ЭХЯ при температуре 2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, мкА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ссчитать значение компенсирующего напряжения по формуле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= -52 •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</w:rPr>
        <w:t>,                     (10.2)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>где U</w:t>
      </w:r>
      <w:r>
        <w:rPr>
          <w:rFonts w:cs="Times New Roman" w:ascii="Times New Roman" w:hAnsi="Times New Roman"/>
          <w:sz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</w:rPr>
        <w:t>- компенсирующее напряжение, мВ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</w:rPr>
        <w:t>- разность фоновых токов, вычисленная по формуле 10,1, мкА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>в) подключить вольтметр к плате БКС по схеме, приведенной на рисунке 10.3. Регулировкой потенциометра R29 установить показания вольтметра равными вычисленному по формуле 10.2 значению U</w:t>
      </w:r>
      <w:r>
        <w:rPr>
          <w:rFonts w:cs="Times New Roman" w:ascii="Times New Roman" w:hAnsi="Times New Roman"/>
          <w:sz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с точностью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мВ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>Пример расчета U</w:t>
      </w:r>
      <w:r>
        <w:rPr>
          <w:rFonts w:cs="Times New Roman" w:ascii="Times New Roman" w:hAnsi="Times New Roman"/>
          <w:sz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</w:rPr>
        <w:t>приведен ниже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>Пусть паспортное значение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равно минус 1,65 мкА, паспортное знач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вно минус 0,32 мкА, тогда по формуле 10.1 находим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</w:rPr>
        <w:t>= -1,65 - (- 0,32) = - 1,33 м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начение компенсирующего напряжения U</w:t>
      </w:r>
      <w:r>
        <w:rPr>
          <w:rFonts w:cs="Times New Roman" w:ascii="Times New Roman" w:hAnsi="Times New Roman"/>
          <w:sz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</w:rPr>
        <w:t>, определяемого по формуле 10.2 будет положительным и равны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= -52•(-1,33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69 м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 помощью R29 устанавливаем показания вольтметра равными (69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3) м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винтами крышку корпуса БК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3.4 Произвести корректировку сигнализатора по каналу оксида углерода согласно п.10.2.5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верку сигнализатора в соответствии с приложением 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 Замена ТХ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4.1 Замену ТХД производить, при невозможности добиться установки порога срабатывания БД по ПГС № 3 при корректировке сигнализатора по каналу горючих газов, следующим образом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ять крышку поз 2 с БД (см. рисунок 4.1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винтить крепежные винты и снять крышку корпуса БД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с обратной стороны платы отпаять от четырех выводов ТХД проволочные перемыч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вернуть винты, крепящие ТХД к плате и отсоединить ТХД от 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) движок потенциометр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1 (см. рисунок 10.4) установить в крайнее  положение против часовой стрелк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6) установить новый ТХД на плату , для чего закрепить датчик винтами и припаять к его выводам проволочные перемычки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76650" cy="4772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) выставить рабочий ток ТХД, для чего плавным вращением движка потенциометр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1 установить на разъеме Х2 напряжение (143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м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4.2 Проверить диапазон регулировки порога срабатывания  БД следующим образом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ть схему в соответствии с рисунком 10.2;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жать колпак из комплекта ЗИП к ТХД, подать ПГС № 3 с расходо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(0,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2) л/мин в течение 3 м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) вращением движка резистор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8 в одну, затем в другую сторону убедиться во включении и отключении индикатора ГАЗ на плате БД;</w:t>
      </w:r>
    </w:p>
    <w:p>
      <w:pPr>
        <w:pStyle w:val="Normal"/>
        <w:numPr>
          <w:ilvl w:val="0"/>
          <w:numId w:val="32"/>
        </w:numPr>
        <w:ind w:left="0" w:firstLine="675"/>
        <w:rPr/>
      </w:pPr>
      <w:r>
        <w:rPr>
          <w:rFonts w:cs="Times New Roman" w:ascii="Times New Roman" w:hAnsi="Times New Roman"/>
          <w:sz w:val="24"/>
        </w:rPr>
        <w:t xml:space="preserve">если регулировкой резистор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8 не удается отключить индикатор ГАЗ, то установить на плату БД резистор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(С2-23-0,125-22 кОм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 %) в положение 2 (см. рисунок 10.4);</w:t>
      </w:r>
    </w:p>
    <w:p>
      <w:pPr>
        <w:pStyle w:val="Normal"/>
        <w:numPr>
          <w:ilvl w:val="0"/>
          <w:numId w:val="32"/>
        </w:numPr>
        <w:ind w:left="0" w:firstLine="675"/>
        <w:rPr/>
      </w:pPr>
      <w:r>
        <w:rPr>
          <w:rFonts w:cs="Times New Roman" w:ascii="Times New Roman" w:hAnsi="Times New Roman"/>
          <w:sz w:val="24"/>
        </w:rPr>
        <w:t xml:space="preserve">если регулировкой резистор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8 не удается включить индикатор ГАЗ, то установить на плату БД резистор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(С2-23-0,125-22 кОм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 % )в положение 1  (см. рисунок 10.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4.3  Установить на место крышку Б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4.4  Произвести корректировку сигнализатора по каналу горючих газов согласно п.10.2.4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5 Провести поверку сигнализатора в соответствии с приложением 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7080" cy="812609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5" w:name="неисправности"/>
      <w:bookmarkEnd w:id="15"/>
      <w:r>
        <w:rPr>
          <w:rFonts w:cs="Times New Roman" w:ascii="Times New Roman" w:hAnsi="Times New Roman"/>
          <w:sz w:val="24"/>
        </w:rPr>
        <w:t>11 Возможные неисправности и способы их уст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6" w:name="неисправности"/>
      <w:bookmarkStart w:id="17" w:name="неисправности"/>
      <w:bookmarkEnd w:id="17"/>
    </w:p>
    <w:p>
      <w:pPr>
        <w:pStyle w:val="Normal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1 Возможные неисправности и способы их устранения приведены в таблице 11.1.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05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1</w:t>
      </w:r>
    </w:p>
    <w:tbl>
      <w:tblPr>
        <w:tblW w:w="87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83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змо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оят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равность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Отсутствует световая индикация ВКЛ при включении в сеть переменного ток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ует напряжение питания 220 В, 55 Гц. Перегорел сетевой предохранитель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ить сетевой кабель сигнализатора, заменить предохранитель БКС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 На БКС - постоянная звуковая сигнализация, на БД - индикация ВКЛ отсутствует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горание (обрыв) одного из элементов ТХД или обрыв проводов «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» или «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>» в соединительном кабел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кабель связи БЛС с БД, заменить ТХ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 На БКС сигнализация отсутствует, на БД отсутствует индикация ВК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-за падения напряжения на омическом сопротивлении кабеля связи БКС с БД напряжения на БД не хватает для норма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ить кабель с большим сечением жил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 Регулировки резистора на БД не хватает для установки нулевого напряжения на контрольных гнездах при корректировке сигнальной концентрации по каналу горючих газов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чувствительности ТХД в конце его срока службы, либо вследствие отравления  ТХД соединениями хлора, серы и др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ить ТХД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none"/>
        </w:tabs>
        <w:ind w:left="0" w:firstLine="720"/>
        <w:rPr/>
      </w:pPr>
      <w:r>
        <w:rPr>
          <w:rFonts w:cs="Times New Roman" w:ascii="Times New Roman" w:hAnsi="Times New Roman"/>
          <w:sz w:val="24"/>
        </w:rPr>
        <w:t>Продолжение таблицы 11.1</w:t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змо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оят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равность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445135</wp:posOffset>
                      </wp:positionV>
                      <wp:extent cx="18351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35.05pt" to="47.15pt,3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364490</wp:posOffset>
                      </wp:positionV>
                      <wp:extent cx="635" cy="768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8.7pt" to="47.15pt,34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365125</wp:posOffset>
                      </wp:positionV>
                      <wp:extent cx="181610" cy="8636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8.75pt" to="47.1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5 Регулировок «&gt;0&lt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</w:rPr>
              <w:t xml:space="preserve">» и «      СО» не хватает для установки напряжения на выходе «Контроль СО» при корректировке сигнализатора  по каналу оксида углерода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ный фоновый сигнал и малая чувствительность ЭХД вследствие выработки ресурс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ить ЭХД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firstLine="851"/>
        <w:rPr/>
      </w:pPr>
      <w:r>
        <w:rPr>
          <w:rFonts w:cs="Times New Roman" w:ascii="Times New Roman" w:hAnsi="Times New Roman"/>
          <w:sz w:val="24"/>
        </w:rPr>
        <w:t>Во всех остальных случаях ремонт сигнализатора производить в специализированных мастерских или на предприятии-изготовителе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8" w:name="транспортировка"/>
      <w:r>
        <w:rPr>
          <w:rFonts w:cs="Times New Roman" w:ascii="Times New Roman" w:hAnsi="Times New Roman"/>
          <w:sz w:val="24"/>
        </w:rPr>
        <w:t>12 Транспортирование и хранение</w:t>
      </w:r>
      <w:bookmarkEnd w:id="1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12.1 Сигнализаторы транспортируются в транспортной таре предприятия-изготовителя, в крытых транспортных средствах. </w:t>
      </w:r>
    </w:p>
    <w:p>
      <w:pPr>
        <w:pStyle w:val="Normal"/>
        <w:numPr>
          <w:ilvl w:val="0"/>
          <w:numId w:val="46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 Условия транспортирования сигнализатора:</w:t>
      </w:r>
    </w:p>
    <w:p>
      <w:pPr>
        <w:pStyle w:val="Normal"/>
        <w:numPr>
          <w:ilvl w:val="0"/>
          <w:numId w:val="26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емпература окружающего воздуха от минус 30 до плюс 50 °C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2) относительная влажность окружающего воздуха до (9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</w:t>
      </w:r>
      <w:r>
        <w:rPr>
          <w:rFonts w:cs="Times New Roman" w:ascii="Times New Roman" w:hAnsi="Times New Roman"/>
          <w:sz w:val="24"/>
        </w:rPr>
        <w:t xml:space="preserve"> при температуре 35 °С; </w:t>
      </w:r>
    </w:p>
    <w:p>
      <w:pPr>
        <w:pStyle w:val="Normal"/>
        <w:numPr>
          <w:ilvl w:val="0"/>
          <w:numId w:val="45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>3) транспортная тряска с ускорением 30 м/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частоте ударов от 10 до 120 ударов в минуту.</w:t>
      </w:r>
    </w:p>
    <w:p>
      <w:pPr>
        <w:pStyle w:val="Normal"/>
        <w:numPr>
          <w:ilvl w:val="0"/>
          <w:numId w:val="48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>12.3 Хранение сигнализатора должно соответствовать условиям группы 1 по ГОСТ 15150-69. Данные условия хранения относятся к хранилищам изготовителя и потреб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здух помещений, в которых хранятся сигнализаторы, не должен содержать вредных примесей, вызывающих корроз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12.4 При подготовке сигнализаторов к эксплуатации после транспортирования, либо находящегося в условиях, резко отличающихся от рабочих, необходимо выдержать его в нормальных условиях в течение 24 ч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4"/>
        </w:rPr>
      </w:pPr>
      <w:bookmarkStart w:id="19" w:name="гарантии"/>
      <w:bookmarkEnd w:id="19"/>
      <w:r>
        <w:rPr>
          <w:rFonts w:cs="Times New Roman" w:ascii="Times New Roman" w:hAnsi="Times New Roman"/>
          <w:sz w:val="24"/>
        </w:rPr>
        <w:t>13 Гарантии изготовителя</w:t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0" w:name="гарантии"/>
      <w:bookmarkStart w:id="21" w:name="гарантии"/>
      <w:bookmarkEnd w:id="21"/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13.1 Изготовитель гарантирует соответствие сигнализатора требованиям ИБЯЛ.413411.034 ТУ-2000 при соблюдении потребителем условий транспортирования, хранения и эксплуатации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13.2 Гарантийный срок эксплуатации - 12 мес. со  дня  отгрузки  сигнализатора потребителю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Гарантийный срок эксплуатации может быть продлен изготовителем на время, затраченное на гарантийный ремонт сигнализатора, о чем делается отметка в руководстве по эксплуатации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Адреса предприятий, проводящих гарантийный ремонт и сервисное обслуживание сигнализаторов, приведены в приложении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48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48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bookmarkStart w:id="22" w:name="рекламации"/>
      <w:r>
        <w:rPr>
          <w:rFonts w:cs="Times New Roman" w:ascii="Times New Roman" w:hAnsi="Times New Roman"/>
          <w:sz w:val="24"/>
        </w:rPr>
        <w:t>14 Сведения о рекламациях</w:t>
      </w:r>
      <w:bookmarkEnd w:id="22"/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14.1 Изготовитель регистрирует все предъявленные рекламации и их содержание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14.2 При отказе в работе или неисправности сигнализатора в период гарантийных обязательств потребителем должен быть составлен акт о необходимости ремонта и отправки сигнализатора предприятию-изготовителю или вызова его представител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14.3 Изготовитель производит пуско-наладочные работы и послегарантийный ремонт сигнализатора по отдельным договора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Свидетельство о приемке</w:t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>15.1 Сигнализатор СТГ1 __________ИБЯЛ.413411.034___  заводской номер __________ дата изготовления ___________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>М.П. ___________________         ____________________</w:t>
      </w:r>
    </w:p>
    <w:p>
      <w:pPr>
        <w:pStyle w:val="Normal"/>
        <w:numPr>
          <w:ilvl w:val="0"/>
          <w:numId w:val="40"/>
        </w:numPr>
        <w:ind w:left="0" w:firstLine="1134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личная подпись           расшифровка подписи</w:t>
      </w:r>
    </w:p>
    <w:p>
      <w:pPr>
        <w:pStyle w:val="Normal"/>
        <w:numPr>
          <w:ilvl w:val="0"/>
          <w:numId w:val="50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numPr>
          <w:ilvl w:val="0"/>
          <w:numId w:val="19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, месяц, число</w:t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ТК</w:t>
      </w:r>
    </w:p>
    <w:p>
      <w:pPr>
        <w:pStyle w:val="Normal"/>
        <w:numPr>
          <w:ilvl w:val="0"/>
          <w:numId w:val="47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___________________         ____________________</w:t>
      </w:r>
    </w:p>
    <w:p>
      <w:pPr>
        <w:pStyle w:val="Normal"/>
        <w:numPr>
          <w:ilvl w:val="0"/>
          <w:numId w:val="36"/>
        </w:numPr>
        <w:ind w:left="0" w:firstLine="1134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личная подпись           расшифровка подписи</w:t>
      </w:r>
    </w:p>
    <w:p>
      <w:pPr>
        <w:pStyle w:val="Normal"/>
        <w:numPr>
          <w:ilvl w:val="0"/>
          <w:numId w:val="52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numPr>
          <w:ilvl w:val="0"/>
          <w:numId w:val="11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од, месяц, число</w:t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веритель</w:t>
      </w:r>
    </w:p>
    <w:p>
      <w:pPr>
        <w:pStyle w:val="Normal"/>
        <w:numPr>
          <w:ilvl w:val="0"/>
          <w:numId w:val="53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___________________         ____________________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личная подпись           расшифровка подписи</w:t>
      </w:r>
    </w:p>
    <w:p>
      <w:pPr>
        <w:pStyle w:val="Normal"/>
        <w:numPr>
          <w:ilvl w:val="0"/>
          <w:numId w:val="24"/>
        </w:numPr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од, месяц, число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Свидетельство об упаковывании</w:t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</w:rPr>
        <w:t>16.1 Сигнализатор СТГ1___________ ИБЯЛ.413411.034___, заводской номер __________ упакован на ФГУП “СПО "Аналитприбор" согласно требованиям, предусмотренным в действующей технической документации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        _________________          ______________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лжность            личная подпись      расшифровка подписи</w:t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од, месяц, число</w:t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Сведения об отгрузке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17.1 Дата отгрузки ставится на этикетке. Этикетку сохранять до конца гарантийного срока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Сведения об утилизац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18.1 Сигнализатор не имеет химических, механических, радиационных, электромагнитных, термических и биологических воздействий на окружающую среду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2 По истечении установленного срока службы сигнализатор не наносит вреда здоровью людей и окружающей сред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3 Утилизация должна проводиться в соответствии с правилами, действующими в эксплуатирующей сигнализатор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4 Утилизация электрохимической ячейки (ЭХЯ)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4.1 Утилизацию ЭХЯ проводить в следующем порядке: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утить прижимную гайку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ь кольцо – 2 шт.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ь электроды – 2 шт.;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осторожно слить электролит в канализацию методом разбавления водопроводной водой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ь прокладки и фитиль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ть все извлеченные детали под струей воды до исчезновения кислотной реакции по индикаторной бумаге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шить на воздухе до полного высыхания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ожить электроды в полиэтиленовые пакеты, по отдельности, в зависимости от материала электродной массы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ные и рассортированные по отдельным пакетам электроды сдать как драгметаллы в соответствии с правилами, действующими в эксплуатирующей сигнализатор организации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греть электропаяльником места вклейки выводов и извлечь выводы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ить остатки клея с выводов механическим способом с помощью скальпеля или пинцета;</w:t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аять выводы;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уложить выводы в полиэтиленовые пакеты по отдельности и сдать как драгметаллы в соответствии с правилами, действующими в эксплуатирующей сигнализатор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bookmarkStart w:id="23" w:name="приложение_А"/>
      <w:bookmarkEnd w:id="23"/>
      <w:r>
        <w:rPr>
          <w:rFonts w:cs="Times New Roman" w:ascii="Times New Roman" w:hAnsi="Times New Roman"/>
          <w:sz w:val="24"/>
        </w:rPr>
        <w:t>Приложение 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bookmarkStart w:id="24" w:name="приложение_А"/>
      <w:bookmarkEnd w:id="24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бязатель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АЯ СИСТЕМА ОБЕСПЕЧЕНИЯ ЕДИНСТВА ИЗМЕР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гнализаторы СТГ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овер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стоящая методика поверки устанавливает методику первичной и периодической поверки сигнализаторов СТГ1 (в дальнейшем сигнализатор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игнализаторы подлежат поверке при выпуске из производства, в эксплуатации и после ремонт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поверочный интервал - 1 год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А.1 Операции поверки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4"/>
        </w:rPr>
        <w:t>А.1.1 При проведении поверки должны быть выполнены операции в соответствии с таблицей А.1.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Таблица А.1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1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3"/>
        <w:gridCol w:w="155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пераци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пункта методики поверк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перации при  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поверке                  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ичной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еской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нешний осмот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обовани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работоспособ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электрической прочности изоля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ка электрического сопротивления изоля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Определение метрологических характерис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ение (по каналу оксида углерода), контроль (по каналу горючих газов) абсолютной погрешности и сигнальных концен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времени срабатывания сигнализ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А.1.2 При получении отрицательных результатов при проведении той или иной операции поверка сигнализаторов прекращается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2 Средства поверки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2.1 При проведении поверки должны быть применены средства, указанные в таблице А.2.1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А.2.1</w:t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пункта методики повер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разцового средства измерений или вспомогательного    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2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омметр Ф4101 ГОСТ 9038-90, предел измерений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-20000 МОм, погрешность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2,5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2.2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версальная пробойно-испытательная установка Упу-10м 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 0972029-80, переменное напряжение от 0 до10 к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.2;А.6.3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ндомер  СОПпр-2а-5, кл.3, ТУ 25-1894.003-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2.3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га алюминиевая АД1, ГОСТ 4784-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 расхода - ротаметр РМ-А-0,063Г УЗ,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 25-02,070213-82 кл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ьтметр универсальный цифровой В7-27 Хв2.710.005 Т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питания постоянного тока Б5-7, диапазон выходного напряжения (0-30) В, ГОСТ 18953-7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перметр М2044 ГОСТ 8711-93. Кл.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ь точной регулировки, Ру-150 атм АПИ4.463.0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ллон стальн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СТ 949-7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ка ПВХ 4х1,5, ТУ6-01-1196-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очные газовые смеси (ПГС-ГСО) по ТУ 6-16-2956-92 согласно ПРИЛОЖЕНИЮ Б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1 Все средства поверки должны иметь действующие свидетельства о поверк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  Допускается применение других средств поверки, метрологические характеристики которых не хуже указанных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А.3. Требования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3.1 При проведении поверки должны быть соблюдены следующие требования безопасности :</w:t>
      </w:r>
    </w:p>
    <w:p>
      <w:pPr>
        <w:pStyle w:val="Normal"/>
        <w:numPr>
          <w:ilvl w:val="0"/>
          <w:numId w:val="39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Должны выполняться требования техники безопасности для защиты персонала от поражения электрическим током при питании сигнализаторов от сети переменного тока согласно классу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ОСТ 12.2.007.0-75;  </w:t>
      </w:r>
    </w:p>
    <w:p>
      <w:pPr>
        <w:pStyle w:val="Normal"/>
        <w:numPr>
          <w:ilvl w:val="0"/>
          <w:numId w:val="39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Должны выполняться требования техники безопасности в соответствии с « Правилами устройства и безопасной эксплуатацией сосудов, работающих под давлением» (ПБ 10-115-96) утвержденными ГОСГОРТЕХНАДЗОРОМ РОС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ИИ 18.04.95;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сбрасывать ПГС в атмосферу рабочих помещений;</w:t>
      </w:r>
    </w:p>
    <w:p>
      <w:pPr>
        <w:pStyle w:val="Normal"/>
        <w:numPr>
          <w:ilvl w:val="0"/>
          <w:numId w:val="39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Помещение должно быть оборудовано приточно-вытяжной вентиляцией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4 Условия повер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4.1 При проведении поверки должны быть соблюдены следующи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мпература окружающего воздуха               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носительная влажность                                (30 – 80) </w:t>
      </w:r>
      <w:r>
        <w:rPr>
          <w:rFonts w:eastAsia="Symbol" w:cs="Symbol" w:ascii="Symbol" w:hAnsi="Symbol"/>
          <w:sz w:val="24"/>
        </w:rPr>
        <w:t>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тмосферное давление                                     (101,3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4) кП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(76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30) мм.рт.ст.);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яжение питания переменного тока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rFonts w:cs="Times New Roman" w:ascii="Times New Roman" w:hAnsi="Times New Roman"/>
          <w:sz w:val="24"/>
        </w:rPr>
        <w:t>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тота питания переменного тока,               (5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Гц;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ход ПГС                                                       (0,5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0,2) л/ми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ханические воздействия, наличие пыли, агрессивные примеси, внешние электрические и магнитные поля  (кроме поля Земли)</w:t>
      </w:r>
      <w:r>
        <w:rPr>
          <w:rFonts w:cs="Times New Roman" w:ascii="Times New Roman" w:hAnsi="Times New Roman"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олжны быть исключе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5 Подготовка к повер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5.1 Перед проведением поверки необходимо выполнить следующие подготовительные работы:</w:t>
      </w:r>
    </w:p>
    <w:p>
      <w:pPr>
        <w:pStyle w:val="BodyText2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ься с руководством  по эксплуатации и подготовить сигнализаторы к работе;</w:t>
      </w:r>
    </w:p>
    <w:p>
      <w:pPr>
        <w:pStyle w:val="Oaaeeoa1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мероприятия по обеспечению условий безопасности;</w:t>
      </w:r>
    </w:p>
    <w:p>
      <w:pPr>
        <w:pStyle w:val="Oaaeeoa1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оны с ПГС  выдержать при температуре поверки не менее 24 ч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ржать сигнализаторы при температуре поверки в течение 2 ч.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 Проведение поверк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.6.1 Внешний осмотр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1.1 При внешнем осмотре сигнализаторов должно быть установле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внешних механических повреждений (царапин, вмятин и др.), влияющих на работоспособность сигнализатор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ть комплектность сигнализаторов согласно разделу 3 руководства по эксплуатации (при выпуске из производства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ломб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наличие маркировки сигнализаторов согласно разделу 6 руководства по эксплуат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исправность органов управления, настройки и коррекции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6.2 Опробова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2.1 Проверка работоспособ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верку работоспособности проводить согласно п. 8.2 руководства по эксплуатации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6.2.2 Проверка электрической прочности изоля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6.2.2.1 Проверку проводить на пробойной установке, мощностью не более 0,5 кВА. Электрическое питание должно быть отключено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А.6.2.2.2 Испытательное напряжение переменного тока практически синусоидальной формы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) Гц   прикладывать: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3000 В – между соединенными между собой контактами сетевой вилки и корпусом БКС, предварительно обернутым алюминиевой фольгой;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1500 В – между соединенными вместе контактами сетевой вилки и соединенными вместе контактами одной из колодок для подключения  блока датчика (БД);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>3) 1500 В – между соединенными вместе контактами разъемов для подключения внешних цепей сигнализации (исполнительных механизмов) и соединенными вместе контактами одной из колодок для подключения БД.</w:t>
      </w:r>
    </w:p>
    <w:p>
      <w:pPr>
        <w:pStyle w:val="3"/>
        <w:tabs>
          <w:tab w:val="clear" w:pos="720"/>
          <w:tab w:val="left" w:pos="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6.2.2.3 Подачу испытательного напряжения начинать от нуля или величины рабочего напряжения. Поднимать напряжение плавно или ступенями, не превышающими 10 </w:t>
      </w:r>
      <w:r>
        <w:rPr>
          <w:rFonts w:eastAsia="Symbol" w:cs="Symbol" w:ascii="Symbol" w:hAnsi="Symbol"/>
          <w:sz w:val="24"/>
        </w:rPr>
        <w:t></w:t>
      </w:r>
      <w:r>
        <w:rPr>
          <w:rFonts w:cs="Times New Roman" w:ascii="Times New Roman" w:hAnsi="Times New Roman"/>
          <w:sz w:val="24"/>
        </w:rPr>
        <w:t xml:space="preserve"> испытательного напряжения, за время от 5 до 20 с.</w:t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6.2.2.4 Испытуемую цепь выдерживать под испытательным напряжением в течение 1 мин, после чего напряжение плавно или ступенями снизить до нуля или близкого к рабочему, за время от 5 до 20 с.</w:t>
      </w:r>
    </w:p>
    <w:p>
      <w:pPr>
        <w:pStyle w:val="3"/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6.2.2.5 Результат проверки считается положительным, если за время проверки не было пробоя или поверхностного перекрытия изоля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6.2.3 Проверка электрического сопротивления изоляци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6.2.3.1 Подключить мегомметр Ф4101 между корпусом блока контроля и сигнализации (БКС), предварительно обернутым алюминиевой фольгой, и соединенными вместе контактами сетевой вилки и приложить испытательное напряжение 500 В.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  <w:sz w:val="24"/>
        </w:rPr>
        <w:t>А.6.2.3.2 Отсчет показаний проводить через 10 с или, если показания не устанавливаются, через 1 мин после приложения испытательного напряж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А.6.2.3.3 Результат проверки считают положительным, если электрическое сопротивление изоляции сигнализатора не менее 40 М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tabs>
          <w:tab w:val="clear" w:pos="720"/>
          <w:tab w:val="left" w:pos="284" w:leader="none"/>
          <w:tab w:val="left" w:pos="156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3 Определение метрологических характеристик</w:t>
      </w:r>
    </w:p>
    <w:p>
      <w:pPr>
        <w:pStyle w:val="Normal"/>
        <w:tabs>
          <w:tab w:val="clear" w:pos="720"/>
          <w:tab w:val="left" w:pos="-426" w:leader="none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3.1 Определение абсолютной погрешности сигнализатора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А.6.3.1.1 Определение абсолютной погрешности сигнализатора по каналу горючих газов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cs="Times New Roman" w:ascii="Times New Roman" w:hAnsi="Times New Roman"/>
          <w:sz w:val="24"/>
        </w:rPr>
        <w:t>А.6.3.1.1.1 Контроль абсолютной погрешности сигнализатора по каналу горючих газов проводить при расходе ПГС (0,5 ± 0,2) л/мин следующим образом:</w:t>
      </w:r>
    </w:p>
    <w:p>
      <w:pPr>
        <w:pStyle w:val="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собрать схему в соответствии с рисунком А.6.1;   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дать на БД ПГС № 1 в течение 3 мин, сигнализация ГАЗ ГОРЮЧИЙ не должна сработать;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>3) подать на БД ПГС № 2 в течение 1 мин, сигнализация ГАЗ ГОРЮЧИЙ должна сработать. Контролировать переключение контактов реле на разъеме для подключения внешних цепей сигнализации (исполнительных механизмов);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>4) подать на БД ПГС № 1 в течение 3 мин, убедиться в отключении сигнализации ГАЗ ГОРЮЧИЙ при нажатии кнопки СБРОС. Контролировать переключение контактов реле на разъеме для подключения внешних цепей сигнализации (исполнительных механизмов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А.6.3.1.1.2 Сигнализаторы годны к применению, если соблюдается последовательность включения и отключения сигнализации, т.е. действительное значение абсолютной погрешности сигнализатора по каналу горючих газов не превышает пределов допускаемой абсолютной погрешности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6.3.1.2. Определение абсолютной погрешности сигнализатора по каналу оксида углерода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6.3.1.2.1 Определение абсолютной погрешности сигнализатора по каналу оксида углерода проводить по схеме рисунка А.6.1  при расходе ПГС (0,5 ± 0,2) л/мин в следующей последовательност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подавать на датчик оксида углерода ПГС в последовательности </w:t>
        <w:br/>
        <w:t>№№ 1 - 2 - 3 - 2 - 1 – 3, фиксировать  значения напряжений на выходе “Контроль СО”  при подаче ПГС №№ 2, 3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5810" cy="814260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52" w:leader="none"/>
        </w:tabs>
        <w:ind w:left="1134" w:right="-28" w:hanging="283"/>
        <w:rPr/>
      </w:pPr>
      <w:r>
        <w:rPr>
          <w:rFonts w:cs="Times New Roman" w:ascii="Times New Roman" w:hAnsi="Times New Roman"/>
          <w:sz w:val="24"/>
        </w:rPr>
        <w:t xml:space="preserve">рассчитать значения массовой концентрации оксида углерода, соответствующие напряжению на гнездах “Контроль СО”, при подаче ПГС №№ 2, 3 по формуле </w:t>
      </w:r>
    </w:p>
    <w:p>
      <w:pPr>
        <w:pStyle w:val="Normal"/>
        <w:tabs>
          <w:tab w:val="clear" w:pos="720"/>
          <w:tab w:val="left" w:pos="2552" w:leader="none"/>
        </w:tabs>
        <w:spacing w:lineRule="auto" w:line="192"/>
        <w:ind w:right="-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</w:p>
    <w:p>
      <w:pPr>
        <w:pStyle w:val="Normal"/>
        <w:tabs>
          <w:tab w:val="clear" w:pos="720"/>
          <w:tab w:val="left" w:pos="2552" w:leader="none"/>
        </w:tabs>
        <w:spacing w:lineRule="auto" w:line="192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Cu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</w:t>
      </w:r>
      <w:r>
        <w:rPr>
          <w:rFonts w:cs="Times New Roman" w:ascii="Times New Roman" w:hAnsi="Times New Roman"/>
          <w:sz w:val="24"/>
        </w:rPr>
        <w:t xml:space="preserve"> ,                              (А.6.1)</w:t>
      </w:r>
    </w:p>
    <w:p>
      <w:pPr>
        <w:pStyle w:val="Normal"/>
        <w:tabs>
          <w:tab w:val="clear" w:pos="720"/>
          <w:tab w:val="left" w:pos="2552" w:leader="none"/>
        </w:tabs>
        <w:spacing w:lineRule="auto" w:line="192"/>
        <w:ind w:left="851" w:right="-28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tabs>
          <w:tab w:val="clear" w:pos="720"/>
          <w:tab w:val="left" w:pos="2552" w:leader="none"/>
        </w:tabs>
        <w:ind w:left="851" w:right="-28" w:hanging="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GB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апряжение на гнездах “Контроль СО” при подаче ПГС № 2 </w:t>
        <w:br/>
        <w:t xml:space="preserve">         (№ 3), мВ;</w:t>
      </w:r>
    </w:p>
    <w:p>
      <w:pPr>
        <w:pStyle w:val="Normal"/>
        <w:tabs>
          <w:tab w:val="clear" w:pos="720"/>
          <w:tab w:val="left" w:pos="2552" w:leader="none"/>
        </w:tabs>
        <w:ind w:left="851" w:right="-28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 - постоянный коэффициент, мВ/мг/м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) определить абсолютную погрешность сигнализатора по каналу оксида углерода по формуле </w:t>
      </w:r>
    </w:p>
    <w:p>
      <w:pPr>
        <w:pStyle w:val="Normal"/>
        <w:tabs>
          <w:tab w:val="clear" w:pos="720"/>
          <w:tab w:val="left" w:pos="2552" w:leader="none"/>
        </w:tabs>
        <w:ind w:right="-28" w:firstLine="851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- С</w:t>
      </w:r>
      <w:r>
        <w:rPr>
          <w:rFonts w:cs="Times New Roman" w:ascii="Times New Roman" w:hAnsi="Times New Roman"/>
          <w:sz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4"/>
        </w:rPr>
        <w:t>,                           (А.6.2)</w:t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rPr/>
      </w:pPr>
      <w:r>
        <w:rPr>
          <w:rFonts w:cs="Times New Roman" w:ascii="Times New Roman" w:hAnsi="Times New Roman"/>
          <w:sz w:val="24"/>
        </w:rPr>
        <w:t>где С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действитель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чение массовой концентрации оксида </w:t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глерода в ПГС № 2 (№ 3)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28" w:firstLine="85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- значение массовой концентрации оксида углерода, рассчитан-</w:t>
      </w:r>
    </w:p>
    <w:p>
      <w:pPr>
        <w:pStyle w:val="Normal"/>
        <w:tabs>
          <w:tab w:val="clear" w:pos="720"/>
          <w:tab w:val="left" w:pos="0" w:leader="none"/>
        </w:tabs>
        <w:ind w:right="-28" w:firstLine="851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ое по формуле (А.6.1)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right="-29" w:firstLine="851"/>
        <w:rPr/>
      </w:pPr>
      <w:r>
        <w:rPr>
          <w:rFonts w:cs="Times New Roman" w:ascii="Times New Roman" w:hAnsi="Times New Roman"/>
          <w:sz w:val="24"/>
        </w:rPr>
        <w:t>А.6.3.1.2.2 Сигнализаторы годны к применению, если абсолютная погрешность сигнализатора по каналу оксида углерода  не превышает,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right="-29" w:firstLine="851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Порог 1”  (для ПГС №2)                                  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right="-29" w:firstLine="851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Порог 2”  (для ПГС №3)                                  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25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right="-29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3.2 Определение времени срабатывания сигнализатора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3.2.1 Определение времени срабатывания сигнализации ГАЗ ГОРЮЧИЙ проводить в следующей последовательности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ь на БД ПГС № 1 в течение 1 мин.</w:t>
      </w:r>
    </w:p>
    <w:p>
      <w:pPr>
        <w:pStyle w:val="Normal"/>
        <w:tabs>
          <w:tab w:val="clear" w:pos="720"/>
          <w:tab w:val="left" w:pos="8647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тключить подводящую ПГС трубку от колпака на БД, подать в трубку ПГС № 2 (таблица Б.2) или ПГС № 3 (таблица Б.3) в течение 30 с (при максимальной длине трубки 10 м);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соединить подводящую ПГС трубку к колпаку на БД, включить секундомер. Зафиксировать время срабатывания сигнализации ГАЗ ГОРЮЧИЙ на БКС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А.6.3.2.2 Определение времени срабатывания сигнализации ГАЗ ТОКСИЧНЫЙ проводить в следующей последовательности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47" w:leader="none"/>
        </w:tabs>
        <w:ind w:left="0" w:firstLine="851"/>
        <w:rPr/>
      </w:pPr>
      <w:r>
        <w:rPr>
          <w:rFonts w:cs="Times New Roman" w:ascii="Times New Roman" w:hAnsi="Times New Roman"/>
          <w:sz w:val="24"/>
        </w:rPr>
        <w:t xml:space="preserve">Подать на датчик оксида углерода ПГС </w:t>
      </w:r>
      <w:r>
        <w:rPr>
          <w:rFonts w:eastAsia="Arial" w:cs="Arial" w:ascii="Arial" w:hAnsi="Aria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 в течение 1 мин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47" w:leader="none"/>
        </w:tabs>
        <w:ind w:left="0" w:firstLine="851"/>
        <w:rPr/>
      </w:pPr>
      <w:r>
        <w:rPr>
          <w:rFonts w:cs="Times New Roman" w:ascii="Times New Roman" w:hAnsi="Times New Roman"/>
          <w:sz w:val="24"/>
        </w:rPr>
        <w:t xml:space="preserve">Подать на датчик оксида углерода ПГС </w:t>
      </w:r>
      <w:r>
        <w:rPr>
          <w:rFonts w:eastAsia="Arial" w:cs="Arial" w:ascii="Arial" w:hAnsi="Aria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 и включить секундомер. Зафиксировать время срабатывания сигнализации ГАЗ ТОКСИЧНЫЙ “Порог 2”. Контролировать переключение контактов реле “Порог1”,“Порог 2” на разъеме для подключения внешних цепей сигнализации (исполнительных механизмов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А.6.3.2.3 Сигнализаторы годны к применению, если время срабатывания сигнализации ГАЗ ГОРЮЧИЙ не превышает 15 с, время срабатывания сигнализации ГАЗ ТОКСИЧНЫЙ не превышает 45 с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7 Оформление результатов повер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7.1 Результаты поверки оформляют протоколом произвольн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.7.2 Сигнализаторы, удовлетворяющие требованиям настоящей методики поверки, признают годными к применению и клеймят путем нанесения оттиска поверительного клейма на корпусе сигнализатора, делают соответствующую отметку в ИБЯЛ.413411.034 РЭ ( при первичной поверке) или выдают свидетельство о поверке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при периодической поверке) согласно ПР 50.2.006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А.7.3 При отрицательных результатах поверки клеймо предыдущей поверки гасят, сигнализаторы не допускают к применению и направляют в ремонт. В руководстве по эксплуатации делают отметку о непригодности  и выдают извещение установленной формы согласно ПР 50.2.006 или аннулируют свидетельство о поверке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bookmarkStart w:id="25" w:name="приложение_Б"/>
      <w:bookmarkEnd w:id="25"/>
      <w:r>
        <w:rPr>
          <w:rFonts w:cs="Times New Roman" w:ascii="Times New Roman" w:hAnsi="Times New Roman"/>
          <w:sz w:val="24"/>
        </w:rPr>
        <w:t>Приложение Б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bookmarkStart w:id="26" w:name="приложение_Б"/>
      <w:bookmarkEnd w:id="26"/>
      <w:r>
        <w:rPr>
          <w:rFonts w:cs="Times New Roman" w:ascii="Times New Roman" w:hAnsi="Times New Roman"/>
          <w:sz w:val="24"/>
        </w:rPr>
        <w:t>(обязательное)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характеристики ПГС, используемых для поверки </w:t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сигнализаторов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>Б.1 Технические характеристики ПГС, используемых для поверки сигнализаторов по каналу оксида углерода, приведены в таблице Б.1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Б.1</w:t>
      </w:r>
    </w:p>
    <w:tbl>
      <w:tblPr>
        <w:tblW w:w="87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134"/>
        <w:gridCol w:w="1418"/>
        <w:gridCol w:w="1275"/>
        <w:gridCol w:w="141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ГС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онентны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поверочно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 компоне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ы допуска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го отклон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СО по Госреестру или обозначение НТ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4-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3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7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7-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.2 Технические характеристики ПГС, используемых для поверки сигнализаторов модификаций СТГ1-1Д10 (в), СТГ1-1Д10 (о), СТГ1-2Д10 (в),</w:t>
        <w:br/>
        <w:t>СТГ1-2Д10 (о) по каналу горючих газов, приведены в таблице Б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Б.2</w:t>
      </w:r>
    </w:p>
    <w:tbl>
      <w:tblPr>
        <w:tblW w:w="1171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1418"/>
        <w:gridCol w:w="1417"/>
        <w:gridCol w:w="1559"/>
        <w:gridCol w:w="1417"/>
        <w:gridCol w:w="1441"/>
        <w:gridCol w:w="148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ГС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онент-ны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поверочно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 компон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го отклон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ы допускаемо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ешности аттестаци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СО по Госреестру или обозначение НТД</w:t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.доля % (%НКПР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2  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4-87</w:t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.доля % (%НКПР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</w:rPr>
              <w:t xml:space="preserve">   (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5-87</w:t>
            </w:r>
          </w:p>
        </w:tc>
        <w:tc>
          <w:tcPr>
            <w:tcW w:w="2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иложения Б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Б.3 Технические характеристики  ПГС, используемых для поверки сигнализаторов модификаций СТГ1-1Д20 (в), СТГ1-1Д20 (о), СТГ1-2Д20 (в),          СТГ1-2Д20 (о) по каналу горючих газов, приведены в таблице Б.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блица Б.3</w:t>
      </w:r>
    </w:p>
    <w:tbl>
      <w:tblPr>
        <w:tblW w:w="12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134"/>
        <w:gridCol w:w="1276"/>
        <w:gridCol w:w="1557"/>
        <w:gridCol w:w="1704"/>
        <w:gridCol w:w="1701"/>
        <w:gridCol w:w="1440"/>
        <w:gridCol w:w="14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ГС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ГС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Г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онентны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й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поверочного компонен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го отклонения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ы допускаемой погрешности аттестаци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СО по Госреестру или обозначение НТД</w:t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.доля % (% НКПР 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tLeast" w:line="0"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tLeast" w:line="0"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,0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0,04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5-87</w:t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.доля % (% НКПР 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tLeast" w:line="0"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tLeast" w:line="0"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5,0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5-87</w:t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возду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.доля % (% НКПР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tLeast" w:line="0"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tLeast" w:line="0"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1,8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6-87</w:t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 - Поставщики ПГС в Российской Федерации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- ФГУП "СПО "Аналитприбор""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УП "ВНИИМ им. Д. И. Менделеева", г.Санкт-Петербур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0490" w:h="16273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273" w:h="10490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417560" cy="58496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27" w:name="приложение_Г"/>
      <w:r>
        <w:rPr>
          <w:rFonts w:cs="Times New Roman" w:ascii="Times New Roman" w:hAnsi="Times New Roman"/>
          <w:sz w:val="24"/>
        </w:rPr>
        <w:t>ПРИЛОЖЕНИЕ Г</w:t>
      </w:r>
      <w:bookmarkEnd w:id="2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дреса предприятий, проводящих гарантийный ремонт и сервисное обслуживание сигнализаторов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</w:rPr>
        <w:t>г.Барнаул</w:t>
      </w:r>
      <w:r>
        <w:rPr>
          <w:rFonts w:cs="Times New Roman" w:ascii="Times New Roman" w:hAnsi="Times New Roman"/>
          <w:sz w:val="24"/>
        </w:rPr>
        <w:t>,656010,ул.80Гвард.Дивизии,63а,</w:t>
      </w:r>
      <w:r>
        <w:rPr>
          <w:rFonts w:cs="Times New Roman" w:ascii="Times New Roman" w:hAnsi="Times New Roman"/>
          <w:b/>
          <w:sz w:val="24"/>
        </w:rPr>
        <w:t>"Алтайский территориальный монтажный комплекс" ОО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b/>
          <w:sz w:val="24"/>
        </w:rPr>
        <w:t>г.Владимир</w:t>
      </w:r>
      <w:r>
        <w:rPr>
          <w:rFonts w:cs="Times New Roman" w:ascii="Times New Roman" w:hAnsi="Times New Roman"/>
          <w:sz w:val="24"/>
        </w:rPr>
        <w:t>,600017,ул.Мира,34,</w:t>
      </w:r>
      <w:r>
        <w:rPr>
          <w:rFonts w:cs="Times New Roman" w:ascii="Times New Roman" w:hAnsi="Times New Roman"/>
          <w:b/>
          <w:sz w:val="24"/>
        </w:rPr>
        <w:t>"Владимироблгаз" ОАО</w:t>
      </w:r>
      <w:r>
        <w:rPr>
          <w:rFonts w:cs="Times New Roman" w:ascii="Times New Roman" w:hAnsi="Times New Roman"/>
          <w:sz w:val="24"/>
        </w:rPr>
        <w:t>,      тел.(0922)23-72-45, факс 23-47-94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b/>
          <w:sz w:val="24"/>
        </w:rPr>
        <w:t>г.Владимир</w:t>
      </w:r>
      <w:r>
        <w:rPr>
          <w:rFonts w:cs="Times New Roman" w:ascii="Times New Roman" w:hAnsi="Times New Roman"/>
          <w:sz w:val="24"/>
        </w:rPr>
        <w:t>,600036,ул.Верхняя Дуброва,40,</w:t>
      </w:r>
      <w:r>
        <w:rPr>
          <w:rFonts w:cs="Times New Roman" w:ascii="Times New Roman" w:hAnsi="Times New Roman"/>
          <w:b/>
          <w:sz w:val="24"/>
        </w:rPr>
        <w:t>"ЭТАЛОН" ГУП РФ Владимир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вод</w:t>
      </w:r>
      <w:r>
        <w:rPr>
          <w:rFonts w:cs="Times New Roman" w:ascii="Times New Roman" w:hAnsi="Times New Roman"/>
          <w:sz w:val="24"/>
        </w:rPr>
        <w:t>. тел.(0922)24-88-46, факс 24-14-14. Телетайп:718224 ОЛЬХА.    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  <w:lang w:val="en-US"/>
        </w:rPr>
        <w:t>root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cs="Times New Roman" w:ascii="Times New Roman" w:hAnsi="Times New Roman"/>
          <w:sz w:val="24"/>
          <w:u w:val="single"/>
          <w:lang w:val="en-US"/>
        </w:rPr>
        <w:t>etalon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elco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b/>
          <w:sz w:val="24"/>
        </w:rPr>
        <w:t>г.Екатеринбург</w:t>
      </w:r>
      <w:r>
        <w:rPr>
          <w:rFonts w:cs="Times New Roman" w:ascii="Times New Roman" w:hAnsi="Times New Roman"/>
          <w:sz w:val="24"/>
        </w:rPr>
        <w:t>,620219,ул.Красноармейская,4,</w:t>
      </w:r>
      <w:r>
        <w:rPr>
          <w:rFonts w:cs="Times New Roman" w:ascii="Times New Roman" w:hAnsi="Times New Roman"/>
          <w:b/>
          <w:sz w:val="24"/>
        </w:rPr>
        <w:t>"ОРМЕТ" ООО</w:t>
      </w:r>
      <w:r>
        <w:rPr>
          <w:rFonts w:cs="Times New Roman" w:ascii="Times New Roman" w:hAnsi="Times New Roman"/>
          <w:sz w:val="24"/>
        </w:rPr>
        <w:t>,  тел.(3432)55-22-32, факс 55-20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b/>
          <w:sz w:val="24"/>
        </w:rPr>
        <w:t>г.Йошкар-Ола</w:t>
      </w:r>
      <w:r>
        <w:rPr>
          <w:rFonts w:cs="Times New Roman" w:ascii="Times New Roman" w:hAnsi="Times New Roman"/>
          <w:sz w:val="24"/>
        </w:rPr>
        <w:t xml:space="preserve">,424004,Республика Марий Эл,ул.Пролетарская,7,    </w:t>
      </w:r>
      <w:r>
        <w:rPr>
          <w:rFonts w:cs="Times New Roman" w:ascii="Times New Roman" w:hAnsi="Times New Roman"/>
          <w:b/>
          <w:sz w:val="24"/>
        </w:rPr>
        <w:t>"Марспецмонтаж" ООО</w:t>
      </w:r>
      <w:r>
        <w:rPr>
          <w:rFonts w:cs="Times New Roman" w:ascii="Times New Roman" w:hAnsi="Times New Roman"/>
          <w:sz w:val="24"/>
        </w:rPr>
        <w:t>. тел/факс (8362)11-24-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 </w:t>
      </w:r>
      <w:r>
        <w:rPr>
          <w:rFonts w:cs="Times New Roman" w:ascii="Times New Roman" w:hAnsi="Times New Roman"/>
          <w:b/>
          <w:sz w:val="24"/>
        </w:rPr>
        <w:t>г.Краснодар</w:t>
      </w:r>
      <w:r>
        <w:rPr>
          <w:rFonts w:cs="Times New Roman" w:ascii="Times New Roman" w:hAnsi="Times New Roman"/>
          <w:sz w:val="24"/>
        </w:rPr>
        <w:t>,350051,ул. Дзержинского,42.</w:t>
      </w:r>
      <w:r>
        <w:rPr>
          <w:rFonts w:cs="Times New Roman" w:ascii="Times New Roman" w:hAnsi="Times New Roman"/>
          <w:b/>
          <w:sz w:val="24"/>
        </w:rPr>
        <w:t>"Газнадзор" ООО</w:t>
      </w:r>
      <w:r>
        <w:rPr>
          <w:rFonts w:cs="Times New Roman" w:ascii="Times New Roman" w:hAnsi="Times New Roman"/>
          <w:sz w:val="24"/>
        </w:rPr>
        <w:t>, Краснодарский газотехнический центр, тел.(8612)54-07-49, 54-26-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 </w:t>
      </w:r>
      <w:r>
        <w:rPr>
          <w:rFonts w:cs="Times New Roman" w:ascii="Times New Roman" w:hAnsi="Times New Roman"/>
          <w:b/>
          <w:sz w:val="24"/>
        </w:rPr>
        <w:t>г.Краснодар</w:t>
      </w:r>
      <w:r>
        <w:rPr>
          <w:rFonts w:cs="Times New Roman" w:ascii="Times New Roman" w:hAnsi="Times New Roman"/>
          <w:sz w:val="24"/>
        </w:rPr>
        <w:t xml:space="preserve">,350051,ул.Гаражная,33, </w:t>
      </w:r>
      <w:r>
        <w:rPr>
          <w:rFonts w:cs="Times New Roman" w:ascii="Times New Roman" w:hAnsi="Times New Roman"/>
          <w:b/>
          <w:sz w:val="24"/>
        </w:rPr>
        <w:t>"КРАСНОДАРАВТОТРАНС" ГУП</w:t>
      </w:r>
      <w:r>
        <w:rPr>
          <w:rFonts w:cs="Times New Roman" w:ascii="Times New Roman" w:hAnsi="Times New Roman"/>
          <w:sz w:val="24"/>
        </w:rPr>
        <w:t>,    тел.(8612)54-29-73, 51-33-86, факс 55-25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г.Краснодар</w:t>
      </w:r>
      <w:r>
        <w:rPr>
          <w:rFonts w:cs="Times New Roman" w:ascii="Times New Roman" w:hAnsi="Times New Roman"/>
          <w:sz w:val="24"/>
        </w:rPr>
        <w:t>,350020,ул.Гаврилова,29,</w:t>
      </w:r>
      <w:r>
        <w:rPr>
          <w:rFonts w:cs="Times New Roman" w:ascii="Times New Roman" w:hAnsi="Times New Roman"/>
          <w:b/>
          <w:sz w:val="24"/>
        </w:rPr>
        <w:t>"Мика" ПКФ</w:t>
      </w:r>
      <w:r>
        <w:rPr>
          <w:rFonts w:cs="Times New Roman" w:ascii="Times New Roman" w:hAnsi="Times New Roman"/>
          <w:sz w:val="24"/>
        </w:rPr>
        <w:t>,            тел.(8612)54-28-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 </w:t>
      </w:r>
      <w:r>
        <w:rPr>
          <w:rFonts w:cs="Times New Roman" w:ascii="Times New Roman" w:hAnsi="Times New Roman"/>
          <w:b/>
          <w:sz w:val="24"/>
        </w:rPr>
        <w:t>г.Краснодар</w:t>
      </w:r>
      <w:r>
        <w:rPr>
          <w:rFonts w:cs="Times New Roman" w:ascii="Times New Roman" w:hAnsi="Times New Roman"/>
          <w:sz w:val="24"/>
        </w:rPr>
        <w:t>,350051,ул.Шаумяна,321/1,</w:t>
      </w:r>
      <w:r>
        <w:rPr>
          <w:rFonts w:cs="Times New Roman" w:ascii="Times New Roman" w:hAnsi="Times New Roman"/>
          <w:b/>
          <w:sz w:val="24"/>
        </w:rPr>
        <w:t>"УНИКОНТ-А" ООО</w:t>
      </w:r>
      <w:r>
        <w:rPr>
          <w:rFonts w:cs="Times New Roman" w:ascii="Times New Roman" w:hAnsi="Times New Roman"/>
          <w:sz w:val="24"/>
        </w:rPr>
        <w:t>.       тел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факс (8612)54-75-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cs="Times New Roman" w:ascii="Times New Roman" w:hAnsi="Times New Roman"/>
          <w:b/>
          <w:sz w:val="24"/>
        </w:rPr>
        <w:t>г.Москва</w:t>
      </w:r>
      <w:r>
        <w:rPr>
          <w:rFonts w:cs="Times New Roman" w:ascii="Times New Roman" w:hAnsi="Times New Roman"/>
          <w:sz w:val="24"/>
        </w:rPr>
        <w:t>,115230,Каширское шоссе,13,корп.1,</w:t>
      </w:r>
      <w:r>
        <w:rPr>
          <w:rFonts w:cs="Times New Roman" w:ascii="Times New Roman" w:hAnsi="Times New Roman"/>
          <w:b/>
          <w:sz w:val="24"/>
        </w:rPr>
        <w:t>"ЭКО-ИНТЕХ" НПО ЗАО</w:t>
      </w:r>
      <w:r>
        <w:rPr>
          <w:rFonts w:cs="Times New Roman" w:ascii="Times New Roman" w:hAnsi="Times New Roman"/>
          <w:sz w:val="24"/>
        </w:rPr>
        <w:t>. тел.(095)111-03-25, факс 113-91-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 </w:t>
      </w:r>
      <w:r>
        <w:rPr>
          <w:rFonts w:cs="Times New Roman" w:ascii="Times New Roman" w:hAnsi="Times New Roman"/>
          <w:b/>
          <w:sz w:val="24"/>
        </w:rPr>
        <w:t>г.Оренбург</w:t>
      </w:r>
      <w:r>
        <w:rPr>
          <w:rFonts w:cs="Times New Roman" w:ascii="Times New Roman" w:hAnsi="Times New Roman"/>
          <w:sz w:val="24"/>
        </w:rPr>
        <w:t>,460027,ул.Донгузская,64,</w:t>
      </w:r>
      <w:r>
        <w:rPr>
          <w:rFonts w:cs="Times New Roman" w:ascii="Times New Roman" w:hAnsi="Times New Roman"/>
          <w:b/>
          <w:sz w:val="24"/>
        </w:rPr>
        <w:t>"Газпромавтоматика" ООО</w:t>
      </w:r>
      <w:r>
        <w:rPr>
          <w:rFonts w:cs="Times New Roman" w:ascii="Times New Roman" w:hAnsi="Times New Roman"/>
          <w:sz w:val="24"/>
        </w:rPr>
        <w:t>, тел/факс (3532)73-37-23, 73-41-00, 73-40-00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2 </w:t>
      </w:r>
      <w:r>
        <w:rPr>
          <w:rFonts w:cs="Times New Roman" w:ascii="Times New Roman" w:hAnsi="Times New Roman"/>
          <w:b/>
          <w:sz w:val="24"/>
        </w:rPr>
        <w:t>г.Пермь</w:t>
      </w:r>
      <w:r>
        <w:rPr>
          <w:rFonts w:cs="Times New Roman" w:ascii="Times New Roman" w:hAnsi="Times New Roman"/>
          <w:sz w:val="24"/>
        </w:rPr>
        <w:t>,614001,ул.Большевистская,98,</w:t>
      </w:r>
      <w:r>
        <w:rPr>
          <w:rFonts w:cs="Times New Roman" w:ascii="Times New Roman" w:hAnsi="Times New Roman"/>
          <w:b/>
          <w:sz w:val="24"/>
        </w:rPr>
        <w:t>"Уралпроектавтоматика" АООТ</w:t>
      </w:r>
      <w:r>
        <w:rPr>
          <w:rFonts w:cs="Times New Roman" w:ascii="Times New Roman" w:hAnsi="Times New Roman"/>
          <w:sz w:val="24"/>
        </w:rPr>
        <w:t>, тел. (3422)34-22-27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13 </w:t>
      </w:r>
      <w:r>
        <w:rPr>
          <w:rFonts w:cs="Times New Roman" w:ascii="Times New Roman" w:hAnsi="Times New Roman"/>
          <w:b/>
          <w:sz w:val="24"/>
        </w:rPr>
        <w:t>г.Пятигорск</w:t>
      </w:r>
      <w:r>
        <w:rPr>
          <w:rFonts w:cs="Times New Roman" w:ascii="Times New Roman" w:hAnsi="Times New Roman"/>
          <w:sz w:val="24"/>
        </w:rPr>
        <w:t xml:space="preserve">,357562,Ставропольский край,ул.Энгельса,50,           </w:t>
      </w:r>
      <w:r>
        <w:rPr>
          <w:rFonts w:cs="Times New Roman" w:ascii="Times New Roman" w:hAnsi="Times New Roman"/>
          <w:b/>
          <w:sz w:val="24"/>
        </w:rPr>
        <w:t>"Прибороремонтный завод" ОАО</w:t>
      </w:r>
      <w:r>
        <w:rPr>
          <w:rFonts w:cs="Times New Roman" w:ascii="Times New Roman" w:hAnsi="Times New Roman"/>
          <w:sz w:val="24"/>
        </w:rPr>
        <w:t>, тел.(86533)5-13-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4 </w:t>
      </w:r>
      <w:r>
        <w:rPr>
          <w:rFonts w:cs="Times New Roman" w:ascii="Times New Roman" w:hAnsi="Times New Roman"/>
          <w:b/>
          <w:sz w:val="24"/>
        </w:rPr>
        <w:t>г.Самара</w:t>
      </w:r>
      <w:r>
        <w:rPr>
          <w:rFonts w:cs="Times New Roman" w:ascii="Times New Roman" w:hAnsi="Times New Roman"/>
          <w:sz w:val="24"/>
        </w:rPr>
        <w:t xml:space="preserve">,443010,ул.Молодогвардейская,104, </w:t>
      </w:r>
      <w:r>
        <w:rPr>
          <w:rFonts w:cs="Times New Roman" w:ascii="Times New Roman" w:hAnsi="Times New Roman"/>
          <w:b/>
          <w:sz w:val="24"/>
        </w:rPr>
        <w:t>"Стройкомплект" ООО</w:t>
      </w:r>
      <w:r>
        <w:rPr>
          <w:rFonts w:cs="Times New Roman" w:ascii="Times New Roman" w:hAnsi="Times New Roman"/>
          <w:sz w:val="24"/>
        </w:rPr>
        <w:t>, тел. 33-39-34, 33-51-08, тел/факс 33-39-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5 </w:t>
      </w:r>
      <w:r>
        <w:rPr>
          <w:rFonts w:cs="Times New Roman" w:ascii="Times New Roman" w:hAnsi="Times New Roman"/>
          <w:b/>
          <w:sz w:val="24"/>
        </w:rPr>
        <w:t>г.Санкт-Петербург</w:t>
      </w:r>
      <w:r>
        <w:rPr>
          <w:rFonts w:cs="Times New Roman" w:ascii="Times New Roman" w:hAnsi="Times New Roman"/>
          <w:sz w:val="24"/>
        </w:rPr>
        <w:t xml:space="preserve">,195220,а/я282,Гражданский пр.11,офис.907,    </w:t>
      </w:r>
      <w:r>
        <w:rPr>
          <w:rFonts w:cs="Times New Roman" w:ascii="Times New Roman" w:hAnsi="Times New Roman"/>
          <w:b/>
          <w:sz w:val="24"/>
        </w:rPr>
        <w:t>"Аналитприбор" ЗАО</w:t>
      </w:r>
      <w:r>
        <w:rPr>
          <w:rFonts w:cs="Times New Roman" w:ascii="Times New Roman" w:hAnsi="Times New Roman"/>
          <w:sz w:val="24"/>
        </w:rPr>
        <w:t>. тел.(812)534-46-87,534-45-70,534-91-59,факс 327-15-04, 535-01-04.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  <w:lang w:val="en-US"/>
        </w:rPr>
        <w:t>spanalit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wplu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net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16 </w:t>
      </w:r>
      <w:r>
        <w:rPr>
          <w:rFonts w:cs="Times New Roman" w:ascii="Times New Roman" w:hAnsi="Times New Roman"/>
          <w:b/>
          <w:sz w:val="24"/>
        </w:rPr>
        <w:t>г.Смоленск</w:t>
      </w:r>
      <w:r>
        <w:rPr>
          <w:rFonts w:cs="Times New Roman" w:ascii="Times New Roman" w:hAnsi="Times New Roman"/>
          <w:sz w:val="24"/>
        </w:rPr>
        <w:t xml:space="preserve">,214031,ул.Бабушкина,3, </w:t>
      </w:r>
      <w:r>
        <w:rPr>
          <w:rFonts w:cs="Times New Roman" w:ascii="Times New Roman" w:hAnsi="Times New Roman"/>
          <w:b/>
          <w:sz w:val="24"/>
        </w:rPr>
        <w:t>ФГУП "СПО"Аналитприбор"</w:t>
      </w:r>
      <w:r>
        <w:rPr>
          <w:rFonts w:cs="Times New Roman" w:ascii="Times New Roman" w:hAnsi="Times New Roman"/>
          <w:sz w:val="24"/>
        </w:rPr>
        <w:t xml:space="preserve">,  тел.(0812)31-12-42, 31-32-39, факс 31-75-1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 </w:t>
      </w:r>
      <w:r>
        <w:rPr>
          <w:rFonts w:cs="Times New Roman" w:ascii="Times New Roman" w:hAnsi="Times New Roman"/>
          <w:b/>
          <w:sz w:val="24"/>
        </w:rPr>
        <w:t>г.Тюмень</w:t>
      </w:r>
      <w:r>
        <w:rPr>
          <w:rFonts w:cs="Times New Roman" w:ascii="Times New Roman" w:hAnsi="Times New Roman"/>
          <w:sz w:val="24"/>
        </w:rPr>
        <w:t>,625027,ул.Минская,88,</w:t>
      </w:r>
      <w:r>
        <w:rPr>
          <w:rFonts w:cs="Times New Roman" w:ascii="Times New Roman" w:hAnsi="Times New Roman"/>
          <w:b/>
          <w:sz w:val="24"/>
        </w:rPr>
        <w:t>"Мера" ООО</w:t>
      </w:r>
      <w:r>
        <w:rPr>
          <w:rFonts w:cs="Times New Roman" w:ascii="Times New Roman" w:hAnsi="Times New Roman"/>
          <w:sz w:val="24"/>
        </w:rPr>
        <w:t xml:space="preserve">. тел.(3452)31-04-51,  факс 32-04-8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 </w:t>
      </w:r>
      <w:r>
        <w:rPr>
          <w:rFonts w:cs="Times New Roman" w:ascii="Times New Roman" w:hAnsi="Times New Roman"/>
          <w:b/>
          <w:sz w:val="24"/>
        </w:rPr>
        <w:t>г.Чайковский</w:t>
      </w:r>
      <w:r>
        <w:rPr>
          <w:rFonts w:cs="Times New Roman" w:ascii="Times New Roman" w:hAnsi="Times New Roman"/>
          <w:sz w:val="24"/>
        </w:rPr>
        <w:t xml:space="preserve">,Пермская обл.,617760,ул.Промышленная,8/25,           </w:t>
      </w:r>
      <w:r>
        <w:rPr>
          <w:rFonts w:cs="Times New Roman" w:ascii="Times New Roman" w:hAnsi="Times New Roman"/>
          <w:b/>
          <w:sz w:val="24"/>
        </w:rPr>
        <w:t>"Метролог" ОО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 </w:t>
      </w:r>
      <w:r>
        <w:rPr>
          <w:rFonts w:cs="Times New Roman" w:ascii="Times New Roman" w:hAnsi="Times New Roman"/>
          <w:b/>
          <w:sz w:val="24"/>
        </w:rPr>
        <w:t>г.Челябинск</w:t>
      </w:r>
      <w:r>
        <w:rPr>
          <w:rFonts w:cs="Times New Roman" w:ascii="Times New Roman" w:hAnsi="Times New Roman"/>
          <w:sz w:val="24"/>
        </w:rPr>
        <w:t>,464048,пр.Ленина,77,п.1,</w:t>
      </w:r>
      <w:r>
        <w:rPr>
          <w:rFonts w:cs="Times New Roman" w:ascii="Times New Roman" w:hAnsi="Times New Roman"/>
          <w:b/>
          <w:sz w:val="24"/>
        </w:rPr>
        <w:t>"Челябинскагропром НОПТ" ООО Центр</w:t>
      </w:r>
      <w:r>
        <w:rPr>
          <w:rFonts w:cs="Times New Roman" w:ascii="Times New Roman" w:hAnsi="Times New Roman"/>
          <w:sz w:val="24"/>
        </w:rPr>
        <w:t xml:space="preserve">. тел.(3512)65-47-72, факс 65-55-00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</w:r>
      <w:r>
        <w:rPr>
          <w:rFonts w:cs="Times New Roman" w:ascii="Times New Roman" w:hAnsi="Times New Roman"/>
          <w:b/>
          <w:sz w:val="24"/>
        </w:rPr>
        <w:t>г.Челябинск</w:t>
      </w:r>
      <w:r>
        <w:rPr>
          <w:rFonts w:cs="Times New Roman" w:ascii="Times New Roman" w:hAnsi="Times New Roman"/>
          <w:sz w:val="24"/>
        </w:rPr>
        <w:t>,454053,ул.Физкультурная,34,</w:t>
      </w:r>
      <w:r>
        <w:rPr>
          <w:rFonts w:cs="Times New Roman" w:ascii="Times New Roman" w:hAnsi="Times New Roman"/>
          <w:b/>
          <w:sz w:val="24"/>
        </w:rPr>
        <w:t>"Теплоэнергосервис-Т" ООО</w:t>
      </w:r>
      <w:r>
        <w:rPr>
          <w:rFonts w:cs="Times New Roman" w:ascii="Times New Roman" w:hAnsi="Times New Roman"/>
          <w:sz w:val="24"/>
        </w:rPr>
        <w:t>, тел./факс (3512)62-10-32, 62-31-73, 62-34-53.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  <w:lang w:val="en-US"/>
        </w:rPr>
        <w:t>kip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cs="Times New Roman" w:ascii="Times New Roman" w:hAnsi="Times New Roman"/>
          <w:sz w:val="24"/>
          <w:u w:val="single"/>
          <w:lang w:val="en-US"/>
        </w:rPr>
        <w:t>che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surne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ны ближнего зарубежья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ина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г.Киев</w:t>
      </w:r>
      <w:r>
        <w:rPr>
          <w:rFonts w:cs="Times New Roman" w:ascii="Times New Roman" w:hAnsi="Times New Roman"/>
          <w:sz w:val="24"/>
        </w:rPr>
        <w:t>,03057,ул.Желябова,8/4,1ГМ,оф.303,</w:t>
      </w:r>
      <w:r>
        <w:rPr>
          <w:rFonts w:cs="Times New Roman" w:ascii="Times New Roman" w:hAnsi="Times New Roman"/>
          <w:b/>
          <w:sz w:val="24"/>
        </w:rPr>
        <w:t>"Синтек" АТЗ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82955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</w:r>
    </w:p>
    <w:sectPr>
      <w:type w:val="nextPage"/>
      <w:pgSz w:w="10490" w:h="16273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3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5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11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13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19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21">
    <w:lvl w:ilvl="0">
      <w:start w:val="3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22">
    <w:lvl w:ilvl="0">
      <w:start w:val="2"/>
      <w:numFmt w:val="decimal"/>
      <w:lvlText w:val="10.2.%1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24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10.3.%1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28">
    <w:lvl w:ilvl="0">
      <w:start w:val="5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29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31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 "/>
      <w:lvlJc w:val="left"/>
      <w:pPr>
        <w:tabs>
          <w:tab w:val="num" w:pos="283"/>
        </w:tabs>
        <w:ind w:left="958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33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35">
    <w:lvl w:ilvl="0">
      <w:start w:val="2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36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38">
    <w:lvl w:ilvl="0">
      <w:start w:val="4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40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42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rFonts w:ascii="MonoCondensedC;Courier New" w:hAnsi="MonoCondensedC;Courier New" w:cs="MonoCondensedC;Courier New"/>
      </w:rPr>
    </w:lvl>
  </w:abstractNum>
  <w:abstractNum w:abstractNumId="45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10.2.%1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50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MonoCondensedC;Courier New" w:hAnsi="MonoCondensedC;Courier New" w:cs="MonoCondensedC;Courier New"/>
      </w:rPr>
    </w:lvl>
  </w:abstractNum>
  <w:abstractNum w:abstractNumId="52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numFmt w:val="bullet"/>
      <w:lvlText w:val=" "/>
      <w:lvlJc w:val="left"/>
      <w:pPr>
        <w:tabs>
          <w:tab w:val="num" w:pos="283"/>
        </w:tabs>
        <w:ind w:left="1003" w:hanging="283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/>
      <w:ind w:firstLine="709"/>
    </w:pPr>
    <w:rPr>
      <w:rFonts w:ascii="MonoCondensedC;Courier New" w:hAnsi="MonoCondensedC;Courier New" w:eastAsia="Times New Roman" w:cs="MonoCondensedC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10z0">
    <w:name w:val="WW8Num10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21z0">
    <w:name w:val="WW8Num21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22z0">
    <w:name w:val="WW8Num22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23z0">
    <w:name w:val="WW8Num23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28z0">
    <w:name w:val="WW8Num28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35z0">
    <w:name w:val="WW8Num35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38z0">
    <w:name w:val="WW8Num38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39z0">
    <w:name w:val="WW8Num39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St5z0">
    <w:name w:val="WW8NumSt5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St14z0">
    <w:name w:val="WW8NumSt14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MonoCondensedC;Courier New" w:hAnsi="MonoCondensedC;Courier New" w:cs="MonoCondensedC;Courier New"/>
      <w:b w:val="false"/>
      <w:i w:val="false"/>
      <w:sz w:val="28"/>
      <w:u w:val="none"/>
    </w:rPr>
  </w:style>
  <w:style w:type="character" w:styleId="WW8NumSt33z0">
    <w:name w:val="WW8NumSt3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next w:val="2"/>
    <w:qFormat/>
    <w:pPr>
      <w:spacing w:before="120" w:after="0"/>
      <w:ind w:hanging="0"/>
    </w:pPr>
    <w:rPr/>
  </w:style>
  <w:style w:type="paragraph" w:styleId="2">
    <w:name w:val="Таблица2"/>
    <w:basedOn w:val="Normal"/>
    <w:qFormat/>
    <w:pPr>
      <w:ind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962" w:leader="none"/>
      </w:tabs>
      <w:jc w:val="center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371" w:leader="none"/>
        <w:tab w:val="left" w:pos="8647" w:leader="none"/>
      </w:tabs>
      <w:spacing w:before="120" w:after="0"/>
      <w:ind w:firstLine="72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Oaaeeoa1">
    <w:name w:val="Oaaeeoa1"/>
    <w:basedOn w:val="Normal"/>
    <w:next w:val="Normal"/>
    <w:qFormat/>
    <w:pPr>
      <w:spacing w:before="120" w:after="0"/>
      <w:ind w:hanging="0"/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2552" w:leader="none"/>
      </w:tabs>
      <w:ind w:left="851" w:right="-2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7:00Z</dcterms:created>
  <dc:creator>Alexandre Katalov</dc:creator>
  <dc:description/>
  <dc:language>en-US</dc:language>
  <cp:lastModifiedBy>REKLAMA</cp:lastModifiedBy>
  <dcterms:modified xsi:type="dcterms:W3CDTF">2009-12-25T06:59:00Z</dcterms:modified>
  <cp:revision>17</cp:revision>
  <dc:subject/>
  <dc:title>Сигнализаторы токсичных и горючих газов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ID">
    <vt:lpwstr>FormatID</vt:lpwstr>
  </property>
  <property fmtid="{D5CDD505-2E9C-101B-9397-08002B2CF9AE}" pid="3" name="PageSize">
    <vt:lpwstr>PageSize</vt:lpwstr>
  </property>
</Properties>
</file>